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 финанс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ОФ «Фонд поддержки 130-й школы» ревизион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                                                            09 янва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рки: январь - декабрь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в составе: </w:t>
      </w:r>
    </w:p>
    <w:p>
      <w:pPr>
        <w:pStyle w:val="Normal"/>
        <w:rPr/>
      </w:pPr>
      <w:r>
        <w:rPr>
          <w:sz w:val="28"/>
          <w:szCs w:val="28"/>
        </w:rPr>
        <w:t>Фоминых И.И., Макаровой Т.А., Николаевой Е.С.</w:t>
      </w:r>
    </w:p>
    <w:p>
      <w:pPr>
        <w:pStyle w:val="Normal"/>
        <w:rPr/>
      </w:pPr>
      <w:r>
        <w:rPr>
          <w:sz w:val="28"/>
          <w:szCs w:val="28"/>
        </w:rPr>
        <w:t>в присутствии главного бухгалтера МГОФ «Фонд-130»  Пановой Р.Г., провела  проверку бухгалтерских документов за 2009 финансовый год.</w:t>
      </w:r>
      <w:r>
        <w:rPr>
          <w:vanish/>
          <w:sz w:val="28"/>
          <w:szCs w:val="28"/>
        </w:rPr>
        <w:t>визионная комиссия в составе: Фоминых И.И., Макаровой Т.А., Николаевой Е.С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Главным бухгалтером «Фонда-130» Пановой Р.Г. представлены все финансовые документы за проверяемый пери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 доходов и расходов на 2009 финансовый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выписки по расчетному  счет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ходные накладные и фактуры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передачи  товарно-материальных ценностей (ТМЦ) Лице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на выполнение услуг сторонних организ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отчеты подотчетных лиц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е документ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рки комиссией установлено, что все средства, полученные Фондом от благотворителей, поступают на счета Фонда в безналичном виде и зачисляются на расчетный счет Фонда.  Средства поступают от организаций, частных благотворителей,  в  том числе от  родителей учащихся школы.  В 2009 году на расчетный счет поступило  4 884 560 руб., в том числе от организаций и учреждений – 598 780 руб.,          от благотворителей – 4 290 940 руб., что подтверждается выписками банка, оборотными ведомостями, аналитическими бухгалтерскими регистр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асчеты в Фонде производятся безналичным путем, за исключением средств поступающих на счет Фонда от департамента образования. Эти средства являются возмещением командировочных расходов по поездкам участников Всероссийских и Международных олимпиад из областного бюджета. Средства, перечисленные департаментом образования, выдаются по чеку из банка, затем из кассы Фонда руководителям и сопровождающим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 поступивших  средств  производится на основании сметы доходов и расходов, утвержденной Правлением Фонда на 2009 финансовый год с учетом расставленных приоритетов администрацией Лицея № 130.</w:t>
      </w:r>
    </w:p>
    <w:p>
      <w:pPr>
        <w:pStyle w:val="Normal"/>
        <w:rPr/>
      </w:pPr>
      <w:r>
        <w:rPr>
          <w:sz w:val="28"/>
          <w:szCs w:val="28"/>
        </w:rPr>
        <w:t xml:space="preserve">Все расходы документально подтверждены и произведены в соответствии с расходной частью  сметы доходов и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ей не обнаружены расходы, произведенны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товарно-материальные ценности(ТМЦ) согласно актам приема-передачи (с приложением копий товарных накладных и фактур) переданы на баланс Лицея № 130. Акты отражают наименование, количество, цену передаваемых ТМЦ, номер, дату товарной накладной с указанием поставщика ТМЦ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ению бухгалтера Пановой Р.Г. приобретение товарно-материальных ценностей, а также услуг сторонних организаций,  происходит следующим образом: администрация Лицея самостоятельно определяет необходимость приобретения, ответственные сотрудники Лицея выписывают счета, которые после визирования  - сначала директором Лицея, затем - директором Фонда поступают на оплату бухгалтеру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акты и товарные накладные, на основании которых происходит передача  товарно-материальных ценностей на баланс лицея, комиссия пришла к следующим вывод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приобретении хозяйственных товаров, в частности, моющих средств, туалетной бумаги, бумажных полотенец  нет экономически обоснованных, нормированных расчетов и заявок. Цена отдельных позиций  свидетельствует об отсутствии принципа  эконом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приобретении сантехнических узлов, кранов, переходников, клапанов, смесителей и т.д.  нет дефектной ведомости, указывающей предмет и место ремо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иобретении комплектующих к оргтехнике также отсутствует служебная записка с пояснениями о замене или дополнен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заключенные договоры и акты по оказанным услугам, комиссия выявила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периодических изданий, выписываемых на библиотеку Лице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зывает неоднозначное отношение. Выписывается  м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х  изданий, что в период часто  меняющихся закон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меет смыс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тересующим вопросам   дешевле навести справки в     Интерне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шком большой тираж общешкольной газеты «АГА».  (При количестве учащихся 900 человек тираж составляет 900 экз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ывая дороговизну полиграфических услуг, а также тот факт, что не все учащиеся читают газету, например, начальная школа, есть смысл уменьшить  тираж газ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ясности в вопросе оплаты Фондом счетов «Ростелеком» и «Сибирьтелеком» по услугам связи: какова часть планируемой бюджетной суммы, в связи с чем идет недофинансирование, чем объясняется необходимость ведения междугородних переговоров. На эти вопросы бухгалтер Фонда не смогла дать ответ. Все счета оплачивались на основании писем администрации Лице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50-летнего юбилея Лицея у комиссии возник ряд вопро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е утвержденной сметы расходов в связи с юбилейными мероприятиям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номически необоснованные цены изготовления юбилейной атрибутики: галстуки, шарфы, пакеты с логотипом Лицея (например, цена пакета с логотипом- 27.65 руб. за штуку, флажок настольный  - 336 руб., галстук – 210 ру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 комиссия не обнаружила нарушений  в финансовой деятельности Фонда, бухгалтерские документы оформлены надлежа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комиссия рекомендует администрации Фонда устранить выявленные замечания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ребовать от администрации Лице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едоставить нормативы расхода моющих средств для уборки помещений;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ять копию сметы бюджетного финансирования с указанием тех статей, по которым имеет место недофинансирование согласно нормам расходования, с определением сумм дефицита средств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овести разъяснительной работы среди персонала Лицея в части экономии и обоснованности расходов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предоставлять периодическую отчетность бухгалтерии Лицея  об использовании безвозмездно полученных  товарно-материальных ценностей (ТМЦ), периодичность  которой отразить  в дополнении к Договору о сотрудничестве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экономически обоснованных расчетов при заявке  на закупку отдельных ТМЦ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планов и смет проведения крупных мероприятий, с указанием ответственных за мероприятия, места их пр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дефектных ведомостей или служебных записок на все случаи ремонта оборудования, помещений и п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го оформления заявок на приобретение ТМЦ по   форме, в которой отразить необходимую информацию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                                               Члены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мин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арова Т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ева Е.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9:00Z</dcterms:created>
  <dc:creator>Alex</dc:creator>
  <dc:description/>
  <cp:keywords/>
  <dc:language>en-US</dc:language>
  <cp:lastModifiedBy>Guselnikova</cp:lastModifiedBy>
  <cp:lastPrinted>2009-01-30T10:41:00Z</cp:lastPrinted>
  <dcterms:modified xsi:type="dcterms:W3CDTF">2010-03-23T11:09:00Z</dcterms:modified>
  <cp:revision>2</cp:revision>
  <dc:subject/>
  <dc:title>г</dc:title>
</cp:coreProperties>
</file>