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 финансов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ОФ «Фонд поддержки 130-й школы» ревизион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                                                            31марта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верки: январь - декабрь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в составе: </w:t>
      </w:r>
    </w:p>
    <w:p>
      <w:pPr>
        <w:pStyle w:val="Normal"/>
        <w:rPr/>
      </w:pPr>
      <w:r>
        <w:rPr>
          <w:sz w:val="28"/>
          <w:szCs w:val="28"/>
        </w:rPr>
        <w:t xml:space="preserve">Кобцевой И.В., Макаровой Т.А., Казанцевой Е.В., Айвазян И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яковой О.Н.  с приглашением  главного бухгалтера МГОФ «Фонд-130»  Пановой Р.Г., провела  проверку бухгалтерских документов за 2010 финансовый год.</w:t>
      </w:r>
      <w:r>
        <w:rPr>
          <w:vanish/>
          <w:sz w:val="28"/>
          <w:szCs w:val="28"/>
        </w:rPr>
        <w:t>визионная комиссия в составе: Фоминых И.И., Макаровой Т.А., Николаевой Е.С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бухгалтером «Фонда-130» Пановой Р.Г. представлены все финансовые документы за проверяемый пери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 доходов и расходов на 2010 финансовый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выписки по расчетному  счет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ходные накладные и фактуры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передачи  товарно-материальных ценностей (ТМЦ) Лице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ы на выполнение услуг сторонних организа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е отчеты подотчетных ли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начисления заработной пла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ые докумен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верки комиссией установлено, что все средства, полученные Фондом от благотворителей, поступают на счета Фонда в безналичном виде и зачисляются на расчетный счет Фонда.  Средства поступают от организаций, частных благотворителей,  в  том числе от  родителей учащихся школы.  В 2010 году на расчетный счет поступил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 407 493 руб., в том числе от организаций и учреждений – 216 000 руб.,          от благотворителей – 3 841 493 руб., что подтверждается выписками банка, оборотными ведомостями, аналитическими бухгалтерскими регистр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расчеты в Фонде производятся безналичным путем, за исключением средств поступающих на счет Фонда от департамента образования. Эти средства являются возмещением командировочных расходов по поездкам участников Всероссийских и Международных олимпиад из областного бюджета. Средства, перечисленные департаментом образования, перечисляются на личные банковские счета участников вышеперечисл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ование  поступивших  средств,  производилось на основании сметы доходов и расходов, утвержденной Правлением Фонда на 2010 финансовый год с учетом расставленных приоритетов администрацией Лицея № 130 и принятыми решениями Правления Фонда.</w:t>
      </w:r>
    </w:p>
    <w:p>
      <w:pPr>
        <w:pStyle w:val="Normal"/>
        <w:rPr/>
      </w:pPr>
      <w:r>
        <w:rPr>
          <w:sz w:val="28"/>
          <w:szCs w:val="28"/>
        </w:rPr>
        <w:t xml:space="preserve">Все расходы документально подтверждены и произведены в соответствии с расходной частью  сметы доходов и рас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товарно-материальные ценности (ТМЦ) согласно актам приема-передачи (с приложением копий товарных накладных и фактур) переданы на баланс Лицея № 130. Акты отражают наименование, количество, цену передаваемых ТМЦ, номер, дату товарной накладной с указанием поставщика ТМЦ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яснению бухгалтера Пановой Р.Г. приобретение товарно-материальных ценностей, а также услуг сторонних организаций,  происходит следующим образом: администрация Лицея самостоятельно определяет необходимость приобретения, ответственные сотрудники Лицея выписывают счета, которые после визирования  - сначала директором Лицея, затем - директором Фонда поступают на оплату бухгалтеру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заключенные договоры и акты по оказанным услугам, у комиссии возникли следующие замечания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уги компании «Автолайн Сибирь», осуществляющей пассажирские перевозки, в частности, когда осуществлялась перевозка детей в НВВПУ для участия в игре «Зарница», автобус перевозил детей (по талону)  9 часов, в т.ч.  часы ожидания, учитывая, что  НВВПУ находится в Академгородке, вызывает целесообразность  ожидание? За эту услугу было оплачено со счета Фонда почти 6 7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луги флористов для поздравления юбиляров, пенсионеров и т.д., производились без решения Правления Фонда по этому вопрос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лата услуг столовой, для обслуживания  участников районных семинаров по линии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С, необходимо четкое ограничение суммы, чтобы не было перерасхода средст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, в том числе бухгалтерская программа по начислению заработной платы для школы, пожарная сигнализация, курсы по госзакупкам для сотрудника лицея, курсы повышения квалификации для учителей, медосмотр педагогов для летней площадки, и т.д. – все перечисленные мероприятия нам представляются необходимыми элементами  бюджетного финасирования, оплаты которых нужно добиваться из бюдж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нная оплата задолженности по телефона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пис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чать банеров на учительскую конференц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ыжная секция на базе нашего лицея, покупка призов и мазей на гонку «Первоклассная лыжн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 школы произведен сторонней организацией без подробной расшифровки оказан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ревизион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миссия не обнаружила нарушений  в финансовой деятельности Фонда со стороны ведения бухгалтерии, бухгалтерские документы оформлены надлежащим образом, все необходимые документы при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странения выявленных замечаний в области расходования средств Фонда комиссия рекомендует Правлению Фонда следующе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е четкие формулировки статей сметы расх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ить расходование средств Фонда  в строгом соответствии по статьям расходов. Не допускать ситуацию, когда сначала идет расходование средств, а затем -  поиск статьи,  куда можно отнести эти расх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в Правлении  рабочую группу, ответственную за принятие решения по расходованию средств  при возникновении вопросов целесообразности, экономической обоснованности статьи расходов. Обеспечить  оперативность работы посредством электронной  либо телефонной связ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рганизации поездок детей на различные мероприятия в дополнение к имеющейся документации необходимо разработать форму документа, в котором указывать госномер машины или автобуса, цель поездки, количество детей, время отправления, время прибытия назад, ФИО водителя. Заполнение этого документа обязать сопровождающего педагог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ебовать принятие оперативного решения по всем непредвиденным расходам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ить условия по Программе ДМС: должна ли она охватывать только  учителей или весь коллектив лице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 четко придерживаться статьи сметы, чтобы избежать перерасхода средств.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Лицея следует добиваться решения финансирования из   бюджета  проблем, связанных непосредственно с функционированием образовательного учреждения. Фонд не должен подменять бюдж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группу для анализа телефонных тарифов лицея, проработать оптимизацию расходов по статье «услуги связи» путем перехода ряда телефонов лицея на более выгодный тарифный пла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сти анализ подписки на периодическую печать Лицея и выработать рекомендации, согласно которым Фонд будет оплачивать только действительно необходимые периодические изд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комендовать родителям осуществлять покупку техники в свои классы через банковский счет Фонда путем внесения целевых взносов, т.к. в противном случае,  процедура постановки на баланс лицея закупленной техники невозможна. Следует донести эту информацию до родителей через классных руководителей   и представителей Попечительского 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ть статус лыжного кружка, состав детей, посещающих его, принять решение по финансированию его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проведении ремонтных работ требовать квалифицированную смету проведенных работ с указанием места и объема выполненных рабо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уться к «Положению о внутрилицейских проектах», провести конкурс проектов, победители которого получат финансирование из Фон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тить практику возмещения средств по факту участия по прошествии месяца, года и т.д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                                               Члены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  ____________________(Косякова О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(Айвазян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( Казанце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(Кобцева И.В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(Макарова Т.А.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54:00Z</dcterms:created>
  <dc:creator>Alex</dc:creator>
  <dc:description/>
  <dc:language>en-US</dc:language>
  <cp:lastModifiedBy>eva</cp:lastModifiedBy>
  <cp:lastPrinted>2009-01-30T10:41:00Z</cp:lastPrinted>
  <dcterms:modified xsi:type="dcterms:W3CDTF">2011-09-30T04:54:00Z</dcterms:modified>
  <cp:revision>2</cp:revision>
  <dc:subject/>
  <dc:title>г</dc:title>
</cp:coreProperties>
</file>