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4.04.12</w:t>
      </w:r>
    </w:p>
    <w:p>
      <w:pPr>
        <w:pStyle w:val="Normal"/>
        <w:jc w:val="center"/>
        <w:rPr/>
      </w:pPr>
      <w:r>
        <w:rPr/>
        <w:t>ПЛАН-ГРАФИК ЛЕТНЕГО РЕМОНТА 2012г.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99"/>
        <w:gridCol w:w="734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215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ы, финансируемые из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ко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Молор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актовый за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 в том числ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Молор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актового зал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бинета физ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ы, финансируемые Фонд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узлов 3-го этажа (2 шт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узла 2-го этажа лев.крыло (1 шт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узла 2-го этажа прав.крыло (1 шт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 актового за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  <w:r>
              <w:rPr>
                <w:sz w:val="16"/>
                <w:szCs w:val="16"/>
              </w:rPr>
              <w:t>01.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 правого кры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 левого кры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 по лыжной баз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</w:t>
            </w:r>
            <w:r>
              <w:rPr>
                <w:sz w:val="16"/>
                <w:szCs w:val="16"/>
              </w:rPr>
              <w:t>15.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бинета физ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диоузла (3 эт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санузлов 4-го этаж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ктового за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идора 3-го этаж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идора 2-го этаж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вторая очередь работ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3:00Z</dcterms:created>
  <dc:creator>sek</dc:creator>
  <dc:description/>
  <cp:keywords/>
  <dc:language>en-US</dc:language>
  <cp:lastModifiedBy>sek</cp:lastModifiedBy>
  <cp:lastPrinted>2012-04-04T14:21:00Z</cp:lastPrinted>
  <dcterms:modified xsi:type="dcterms:W3CDTF">2012-04-11T09:24:00Z</dcterms:modified>
  <cp:revision>5</cp:revision>
  <dc:subject/>
  <dc:title>26</dc:title>
</cp:coreProperties>
</file>