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Информация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для казначеев классов</w:t>
      </w:r>
    </w:p>
    <w:p>
      <w:pPr>
        <w:pStyle w:val="Heading1"/>
        <w:jc w:val="center"/>
        <w:rPr/>
      </w:pP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 всех желающих внести деньги на счет Фонда-130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 связи с  закрытием счета по приему наличных средств от граждан согласно Федеральному закону Российской Федерации от 27 июня 2011 г. N 162-ФЗ г. Москва "О внесении изменений в отдельные законодательные акты Российской Федерации в связи с принятием Федерального закона "О национальной платежной системе"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значеям классов, для соблюдения процедуры сдачи средств на расчетный счет Фонда, следует действовать следующим образом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значей класса или любое другое уполномоченное лицо  </w:t>
      </w:r>
      <w:r>
        <w:rPr>
          <w:sz w:val="28"/>
          <w:szCs w:val="28"/>
        </w:rPr>
        <w:t>с паспортом</w:t>
      </w:r>
      <w:r>
        <w:rPr>
          <w:b w:val="false"/>
          <w:bCs w:val="false"/>
          <w:sz w:val="28"/>
          <w:szCs w:val="28"/>
        </w:rPr>
        <w:t xml:space="preserve"> обращается в отдел обслуживания физических лиц ОАО СОБИНБАНК (это первый зал, в который входит клиент) </w:t>
      </w:r>
      <w:r>
        <w:rPr>
          <w:sz w:val="28"/>
          <w:szCs w:val="28"/>
        </w:rPr>
        <w:t xml:space="preserve">для открытия личного счета.                </w:t>
      </w:r>
      <w:r>
        <w:rPr>
          <w:b w:val="false"/>
          <w:bCs w:val="false"/>
          <w:sz w:val="28"/>
          <w:szCs w:val="28"/>
        </w:rPr>
        <w:t>Это делается один раз!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8"/>
          <w:szCs w:val="28"/>
        </w:rPr>
        <w:t>Сумма взносов сдается в кассу банка для зачисления на личный счет.</w:t>
      </w:r>
    </w:p>
    <w:p>
      <w:pPr>
        <w:pStyle w:val="Heading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дновременно делается перевод этих средств на расчетный счет Фонда по реквизитам, указанным на школьном сайте ( а также в этом информационном письме) с </w:t>
      </w:r>
      <w:r>
        <w:rPr>
          <w:sz w:val="28"/>
          <w:szCs w:val="28"/>
        </w:rPr>
        <w:t>обязательной пометко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овольные пожертвования от родителей (указывается № и буква класса) </w:t>
      </w:r>
    </w:p>
    <w:p>
      <w:pPr>
        <w:pStyle w:val="Heading1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се действия бесплатны!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 w:val="false"/>
          <w:bCs w:val="false"/>
          <w:color w:val="FF0000"/>
          <w:sz w:val="28"/>
          <w:szCs w:val="28"/>
        </w:rPr>
        <w:t>Просим всех казначеев сообщить эл. адрес для оперативного информирования о расходах и доходах Фонда на эл. адрес бухгалтера Фонда</w:t>
      </w:r>
      <w:r>
        <w:rPr>
          <w:b w:val="false"/>
          <w:bCs w:val="false"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panova53@mail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ра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 МГОФ «ФОНД-130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городской общественный фонд «Фонд поддержки 130-й школ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    630090, г. Новосибирск, ул. Ученых,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0-35-73- секретарь Лицея и Фонда-130 Калачевская Лариса Игартовн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-66-25 -главный бухгалтер Панова Раис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:   5408161483 / 5408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    51727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:   91.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АТО:   50401384000 Директор:    Золотухин Евгений Пав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Панова Раиса Геннад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главного бухгалтера: </w:t>
      </w:r>
      <w:r>
        <w:rPr>
          <w:rFonts w:cs="Times New Roman" w:ascii="Times New Roman" w:hAnsi="Times New Roman"/>
          <w:b/>
          <w:sz w:val="24"/>
          <w:szCs w:val="24"/>
        </w:rPr>
        <w:t>panova53@mail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Западно-Сибирский ОАО «СОБИНБАНК» г. Новосиби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37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407038104000300102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30101810400000000744</w:t>
      </w:r>
    </w:p>
    <w:sectPr>
      <w:type w:val="nextPage"/>
      <w:pgSz w:w="11906" w:h="16838"/>
      <w:pgMar w:left="1800" w:right="749" w:gutter="0" w:header="0" w:top="1267" w:footer="0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SimSun;宋体" w:cs="Lucida Console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3:00Z</dcterms:created>
  <dc:creator>user</dc:creator>
  <dc:description/>
  <dc:language>en-US</dc:language>
  <cp:lastModifiedBy>eva</cp:lastModifiedBy>
  <dcterms:modified xsi:type="dcterms:W3CDTF">2011-10-05T06:03:00Z</dcterms:modified>
  <cp:revision>2</cp:revision>
  <dc:subject/>
  <dc:title>Информация</dc:title>
</cp:coreProperties>
</file>