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FF3300"/>
          <w:sz w:val="27"/>
          <w:szCs w:val="27"/>
        </w:rPr>
        <w:t>Уважаемые Папы и Мамы!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равление Фонда-130 вновь обращается к вам с УБЕДИТЕЛЬНОЙ ПРОСЬБОЙ (для тех, кто еще не сделал):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  <w:br/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3399"/>
        </w:rPr>
        <w:t>сделать целевой благотворительный взнос в размере 3000 рублей</w:t>
        <w:br/>
        <w:t>на проведение летнего ремонта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Собранные средства пойдут на решение двух важнейших проблем в нашем Лицее: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- восстановление общеобменной вентиляции (ориентировочная сметная стоимость 1 240 тыс. руб.); (после установки всех пластиковых окон - вопрос встанет очень остро);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- реконструкция четырех санузлов второго этажа и двух санузлов третьего этажа (ориентировочная сметная стоимость 1 215 тыс. руб.)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i/>
          <w:iCs/>
          <w:color w:val="000000"/>
        </w:rPr>
        <w:t>Для успешного и своевременного окончания ремонта нужно уже сейчас оплачивать оборудование для восстановления вентиляции, а средств собрано еще очень мало (по состоянию на 24.05.12 - 75 тыс.руб.)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ы надеемся на Ваше понимание и поддержку усилий Правления, направленных на развитие нашего Лицея, в том числе его материальной базы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Также Фондом будут финансироваться работы по ремонту актового зала и кабинета физики за счет благотворительных взносов родителей первоклассников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  <w:t>Средства можно направлять лично или коллективно по классам на расчетный счет "Фонда-130", или оказать спонсорскую помощь от имени Компании, в которой вы работаете, с пометкой: "Благотворительный взнос на ремонт вентиляции Лицея 130".</w:t>
      </w:r>
      <w:r>
        <w:rPr>
          <w:rStyle w:val="Appleconvertedspace"/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</w:rPr>
        <w:t>ВНИМАНИЕ! ИЗМЕНИЛИСЬ РЕКВИЗИТЫ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РЕКВИЗИТЫ МГОФ «ФОНД-130»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олучатель: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Местный городской общественный фонд «Фонд развития лицея № 130»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ИНН / КПП: 5408161483 / 540801001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ФИЛИАЛ «ЗАПАДНО-СИБИРСКИЙ» ОАО «СОБИНБАНК» г. Новосибирск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БИК 045003744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р/сч.40703810400030010222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к/сч 30101810400000000744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Юридический адрес: 630090, г .Новосибирск, ул.Ученых,10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Контактные телефоны: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330-35-73- секретарь Лицея и Фонда-130 Калачевская Лариса Игартовна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332-66-25 -главный бухгалтер Панова Раиса Геннадьевна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ОКПО: 51727985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ОКВЭД: 91.33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ОКАТО: 50401384000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Директор: Золотухин Евгений Павлович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Главный бухгалтер: Панова Раиса Геннадьевна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Электронный адрес главного бухгалтера: panova53@mail.ru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С уважением, Правление "Фонда развития лицея № 130"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38:00Z</dcterms:created>
  <dc:creator>sek1</dc:creator>
  <dc:description/>
  <cp:keywords/>
  <dc:language>en-US</dc:language>
  <cp:lastModifiedBy>School 130</cp:lastModifiedBy>
  <dcterms:modified xsi:type="dcterms:W3CDTF">2012-05-24T05:00:00Z</dcterms:modified>
  <cp:revision>3</cp:revision>
  <dc:subject/>
  <dc:title>Уважаемые родители</dc:title>
</cp:coreProperties>
</file>