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>Местный городской общественный фонд “Фонд поддержки 130-й школы”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Р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ru-RU"/>
        </w:rPr>
      </w:pPr>
      <w:r>
        <w:rPr>
          <w:sz w:val="20"/>
        </w:rPr>
        <w:t>ПРОТОКОЛ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Правления фонда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сибирск                                                                                  13 окт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члены Правления - 9 чел., с совещат.голосом – 1, отсутствовало - 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ицея – директор Сопочкин С.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 Фонда – директор Золотухин Е.П., гл. бухгалтер Панова Р.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иглашенные: Малородов А.Ю., Здоровцов М.Н. – сотрудники лиц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—  Курбатов А.А.           Секретарь — Макар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Выборы председателя 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Раз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первому вопросу выступил Золотухин Е.П., он предложил оставить прежнего председателя правления – Курбатова А.А.</w:t>
      </w:r>
    </w:p>
    <w:p>
      <w:pPr>
        <w:pStyle w:val="Normal"/>
        <w:ind w:left="360" w:hanging="0"/>
        <w:rPr/>
      </w:pPr>
      <w:r>
        <w:rPr/>
        <w:t>Возражений не было, голосовали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) Вопросы хозяйственного характера</w:t>
      </w:r>
    </w:p>
    <w:p>
      <w:pPr>
        <w:pStyle w:val="Normal"/>
        <w:ind w:left="360" w:firstLine="360"/>
        <w:rPr/>
      </w:pPr>
      <w:r>
        <w:rPr/>
        <w:t>Зам.директора лицея  по административно-хозяйственной работе Малородов А.Ю. обратил внимание правления на ситуацию с отоплением. Во время летнего ремонта не был отремонтирован блок отопления под сценой в актовом зале, ситуация критическая в связи со скорым наступлением холодов.</w:t>
      </w:r>
    </w:p>
    <w:p>
      <w:pPr>
        <w:pStyle w:val="Normal"/>
        <w:ind w:left="360" w:hanging="0"/>
        <w:rPr/>
      </w:pPr>
      <w:r>
        <w:rPr/>
        <w:t>Предложено: обсчитать объект ремонта (по предварительным данным сумма составляет 25 тыс. руб.) и представить смету в оперативном порядк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ерьезные нарекания по поводу установки пластиковых окон в каб. № 206 , монтаж произведен некачественно, из окон дует.</w:t>
      </w:r>
    </w:p>
    <w:p>
      <w:pPr>
        <w:pStyle w:val="Normal"/>
        <w:ind w:left="360" w:hanging="0"/>
        <w:rPr/>
      </w:pPr>
      <w:r>
        <w:rPr/>
        <w:t>По окнам решение проблемы взял на себя председатель правления Курбатов А.А., т.к. счел это своей недоработкой во время ремонт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доровцовым М.Н. было высказано предложение о приобретении снегоуборочной машины (цена вопроса – 40 тыс.руб), т.к. лицею приходится брать ее в долг в соседней фирме, о приобретении спецодежды, в т.ч. зимней для дворника, о приобретении коврового покрытия в гардеробе вдоль стойки, т.к. гардеробщицы проводят целый день на  каменном полу, а также предложение установить щетинистое покрытие на школьном крыльце, т.к. есть опасность намерзания льд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еспечить покрытие в гардероб взял на себя Шпуриков А.Ю. и Шифон Н.Я.. Щетинистое покрытие для крыльца обязался установить Шпуриков А.Ю.</w:t>
      </w:r>
    </w:p>
    <w:p>
      <w:pPr>
        <w:pStyle w:val="Normal"/>
        <w:ind w:left="360" w:hanging="0"/>
        <w:rPr/>
      </w:pPr>
      <w:r>
        <w:rPr/>
        <w:t>Шифон Н.Я. предложил выделить средства и привлечь специалистов для составления дефектной ведомости по всем объектам школы с целью выявления «горячих точек» для включения их в смету будущего года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Решили </w:t>
      </w:r>
      <w:r>
        <w:rPr/>
        <w:t>предложить администрации лицея составить дефектную ведомость на ремонт отопления (отв. Малородов А.Ю.), сформулировать заявку на приобретение необходимого оборудования и представить правлению для учета при составлении сметы на следующи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О внесении изменений в устав Фонда-130 (Шифон Н.Я.)</w:t>
      </w:r>
    </w:p>
    <w:p>
      <w:pPr>
        <w:pStyle w:val="Normal"/>
        <w:ind w:left="360" w:hanging="0"/>
        <w:rPr/>
      </w:pPr>
      <w:r>
        <w:rPr/>
        <w:t>В редакции последнего Устава фонда не все четко и корректно прописано. Есть предложение для упорядочения работы выборных органов внести изменения, доработать устав и зарегистрировать изменения. Проделать эту работу вызвался Шифон Н.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С концепцией своего видения работы правления фонда выступила Кобцева И.В.</w:t>
      </w:r>
    </w:p>
    <w:p>
      <w:pPr>
        <w:pStyle w:val="Normal"/>
        <w:ind w:left="360" w:hanging="0"/>
        <w:rPr/>
      </w:pPr>
      <w:r>
        <w:rPr/>
        <w:t>Она предложила определить политику работы, выработать направления по работе над проблемами:</w:t>
      </w:r>
    </w:p>
    <w:p>
      <w:pPr>
        <w:pStyle w:val="Normal"/>
        <w:ind w:left="360" w:hanging="0"/>
        <w:rPr/>
      </w:pPr>
      <w:r>
        <w:rPr/>
        <w:t>- почему заблокирован счет лицея, и как решить этот вопрос;</w:t>
      </w:r>
    </w:p>
    <w:p>
      <w:pPr>
        <w:pStyle w:val="Normal"/>
        <w:ind w:left="360" w:hanging="0"/>
        <w:rPr/>
      </w:pPr>
      <w:r>
        <w:rPr/>
        <w:t>- вопрос с музыкальной школой;</w:t>
      </w:r>
    </w:p>
    <w:p>
      <w:pPr>
        <w:pStyle w:val="Normal"/>
        <w:ind w:left="360" w:hanging="0"/>
        <w:rPr/>
      </w:pPr>
      <w:r>
        <w:rPr/>
        <w:t>- вопросы взаимодействия школы, Попечительского совета и Правления фонда;</w:t>
      </w:r>
    </w:p>
    <w:p>
      <w:pPr>
        <w:pStyle w:val="Normal"/>
        <w:ind w:left="360" w:hanging="0"/>
        <w:rPr/>
      </w:pPr>
      <w:r>
        <w:rPr/>
        <w:t>- о работе школьной линии, и заполнении электронного журнал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Золотухин Е.П. поднял вопрос о прочих расходах, которые включают в себя внутрилицейские проекты, ДМС, олимпиады. Надо ли выносить на правление решение по каждому мероприятию. Точка зрения Золотухина: не надо, т.к. смету составили и утвердили по статьям расходов, и нет необходимости    по каждому поводу собираться, если правление доверяет директору, то он правомочен в рамках сметы решать все вопросы в текущем режиме.</w:t>
      </w:r>
    </w:p>
    <w:p>
      <w:pPr>
        <w:pStyle w:val="Normal"/>
        <w:ind w:left="360" w:hanging="0"/>
        <w:rPr/>
      </w:pPr>
      <w:r>
        <w:rPr/>
        <w:t>Но вот к составлению сметы он призвал отнестись серьезней и по каждому блоку избрать комиссию, которая проанализирует расходы предыдущих лет, четко определит нормы потребления, исходя из бюджетного финансирования школ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Решили</w:t>
      </w:r>
      <w:r>
        <w:rPr/>
        <w:t xml:space="preserve"> создать комиссию по внутрилицейским проектам в составе Кобцевой И.В., Макаровой Т.А., Синицы А.С., Шпурикова А.Ю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Кобцева И.В. предложила на следующее заседание правления пригласить бухгалтера лицея, которая должна донести до правления информацию о бюджете лицея, нормах и потребностях моющих средств, средств гигиены, канцелярских товаров и т.д., об учете и списании ТМЦ в лицее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Также Кобцева И.В. поведала правлению о том, что технички моют использованные мешки из корзин туалетов, т.к. не хватает новых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на предложила вынести на обсуждение общественности школы вопрос об оформлении фойе 1-го этажа. Возможно, создать комиссию по созданию проекта оформления фойе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) Кобцева И.В. затронула второй большой вопрос — о работе школьной столовой. Дети не успевают пообедать, не хватает мест, времени, приготовленной пищи. Ее поддержали и другие члены правления – Ермола О.А., Синица А.С., Макарова Т.А., у детей развивается гастрит и другие заболевания ЖКТ отсутствия правильного режима питания в связи с низкой пропускной способностью столовой.</w:t>
      </w:r>
    </w:p>
    <w:p>
      <w:pPr>
        <w:pStyle w:val="Normal"/>
        <w:ind w:left="360" w:hanging="0"/>
        <w:rPr/>
      </w:pPr>
      <w:r>
        <w:rPr/>
        <w:t xml:space="preserve">Предложение Шифона Н.Я. – создать комиссию по организации работы столовой, организовать встречу с руководителем ООО «Лесонал-Н»(директор столовой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/>
        <w:t>В состав комиссии вошли: Ермола О.А., Кобцева И.В., Курбатов А.А.</w:t>
      </w:r>
    </w:p>
    <w:p>
      <w:pPr>
        <w:pStyle w:val="Normal"/>
        <w:ind w:left="360" w:hanging="0"/>
        <w:rPr/>
      </w:pPr>
      <w:r>
        <w:rPr/>
        <w:t>Вынести на следующее заседание правления вопрос об организации питания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е) Серьезной проблемой, с точки зрения родителей,  является перегруженность портфелей учебниками. Поступило предложение обсудить эту проблему с учителями, которые, возможно, не подозревают о ее существовании. Из возможных вариантов были упомянуты: покупка второго комплекта учебников, покупка электронных книг, сканирование и закачивание в них материалов учебников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Решили</w:t>
      </w:r>
      <w:r>
        <w:rPr/>
        <w:t xml:space="preserve"> создать комиссию в составе: Ломоткиной А.Ю, Синицы А.С. Поручить Синице А.С. - отстаивать вопрос второго комплекта учебников на Совете лицея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ж) Предложение Шифона Н.Я. об организации финансовой комиссии с целью привлечения спонсорских средств. В комиссию вызвались Шифон.Н.Я, Кобцева И.В., Курбатов А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) Сопочкин С.В. по поводу издания журнала об учителях лицея, посвященного Дню учителя в Год учителя. Хорошее, интересное и полезное издание, которое рекламирует лицей.</w:t>
      </w:r>
    </w:p>
    <w:p>
      <w:pPr>
        <w:pStyle w:val="Normal"/>
        <w:ind w:left="360" w:hanging="0"/>
        <w:rPr/>
      </w:pPr>
      <w:r>
        <w:rPr/>
        <w:t>Панова Р.Г., бухгалтер фонда, предложила обсуждать подобные проекты на заседании Правления фонда. Правление должно рассмотреть проект, обсудить тираж и стоимость.</w:t>
      </w:r>
      <w:r>
        <w:rPr>
          <w:b/>
        </w:rPr>
        <w:t xml:space="preserve"> Решили</w:t>
      </w:r>
      <w:r>
        <w:rPr/>
        <w:t xml:space="preserve"> утвердить финансирование журнала как внутрилицейский проект— единогласн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вязи с поднятым вопросом о финансировании поездок учителей на семинары, презентации т.д.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нято решение: поручить директору лицея сформировать пакет заявок по кафедрам (по одной заявке от каждой) на следующий год, которые будут рассмотрены при составлении сметы —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ложена повестка на следующее заседание правления фонд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чет по комиссиям 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в рамках статей сметы на следующий год (пригласить бухгалтера лицея)</w:t>
      </w:r>
    </w:p>
    <w:p>
      <w:pPr>
        <w:pStyle w:val="Normal"/>
        <w:numPr>
          <w:ilvl w:val="0"/>
          <w:numId w:val="4"/>
        </w:numPr>
        <w:rPr/>
      </w:pPr>
      <w:r>
        <w:rPr/>
        <w:t>Об организации питания детей (с приглашением администрации столовой)</w:t>
      </w:r>
    </w:p>
    <w:p>
      <w:pPr>
        <w:pStyle w:val="Normal"/>
        <w:numPr>
          <w:ilvl w:val="0"/>
          <w:numId w:val="4"/>
        </w:numPr>
        <w:rPr/>
      </w:pPr>
      <w:r>
        <w:rPr/>
        <w:t>Разное: тепловая завеса, камеры видеонаблюдения в гардеробе и холле 1-го этаж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                                                                                Секретарь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7:00Z</dcterms:created>
  <dc:creator>Alex</dc:creator>
  <dc:description/>
  <cp:keywords/>
  <dc:language>en-US</dc:language>
  <cp:lastModifiedBy>Guselnikova</cp:lastModifiedBy>
  <cp:lastPrinted>2010-10-21T16:00:00Z</cp:lastPrinted>
  <dcterms:modified xsi:type="dcterms:W3CDTF">2010-11-25T09:27:00Z</dcterms:modified>
  <cp:revision>2</cp:revision>
  <dc:subject/>
  <dc:title>Местный городской общественный фонд</dc:title>
</cp:coreProperties>
</file>