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  <w:t>Местный городской общественный фонд</w:t>
      </w:r>
    </w:p>
    <w:p>
      <w:pPr>
        <w:pStyle w:val="Normal"/>
        <w:jc w:val="center"/>
        <w:rPr/>
      </w:pPr>
      <w:r>
        <w:rPr/>
        <w:t>“</w:t>
      </w:r>
      <w:r>
        <w:rPr/>
        <w:t>Фонд поддержки 130-й школ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ПРОТОКО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Правления  фонда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   18.09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члены Правления -6 че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ицея – Директор Сопочкин С.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Фонда – Золотухин Е.П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ный бухгалтер Фонда – Панова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- Ермола О.А.                  Секретарь – Макар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б итогах летнего ремонта. Докл. Трофимов А.В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ромежуточного отчета о финансово-хозяйственной деятельности за 8 месяцев. Докл. Золотухин Е.П.</w:t>
      </w:r>
    </w:p>
    <w:p>
      <w:pPr>
        <w:pStyle w:val="Normal"/>
        <w:numPr>
          <w:ilvl w:val="0"/>
          <w:numId w:val="3"/>
        </w:numPr>
        <w:rPr/>
      </w:pPr>
      <w:r>
        <w:rPr/>
        <w:t>О благотворительных взносах Докл.Макарова Т.А. О подготовке заседания Попечительского Совета  докл.Ермола О.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структуре управления Фондом и составе ПС. 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затрат на издание книги и фильма о Лицее.</w:t>
      </w:r>
    </w:p>
    <w:p>
      <w:pPr>
        <w:pStyle w:val="Normal"/>
        <w:numPr>
          <w:ilvl w:val="0"/>
          <w:numId w:val="3"/>
        </w:numPr>
        <w:rPr/>
      </w:pPr>
      <w:r>
        <w:rPr/>
        <w:t>О подготовке заседания Попечительского Совета  докл.Ермола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ушали: </w:t>
      </w:r>
    </w:p>
    <w:p>
      <w:pPr>
        <w:pStyle w:val="Normal"/>
        <w:ind w:left="720" w:hanging="0"/>
        <w:rPr/>
      </w:pPr>
      <w:r>
        <w:rPr/>
        <w:t>С подробной информацией о летнем ремонте выступил член правления Трофимов А.В. Он озвучил масштабы ремонта, который практически изменил лицей до неузнаваемости. Ремонт курировался и проводился силами родителей из сфер строительного бизнеса. На средства фонда были приобретены строительные материалы на сумму порядка 1.9 млн.руб. Ремонт произведен качественно и в срок. Лицей принят комиссией накануне начала учебного года. Т.к. ремонт произведен на средства фонда, то необходимо дать полную информацию о его проведении.</w:t>
      </w:r>
    </w:p>
    <w:p>
      <w:pPr>
        <w:pStyle w:val="Normal"/>
        <w:ind w:left="360" w:hanging="0"/>
        <w:rPr/>
      </w:pPr>
      <w:r>
        <w:rPr/>
        <w:t>Решили: Сделать подробный отчет для информации на школьных собраниях родителей, Попечительского совета Фонда, разместить материалы на школьном с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промежуточным отчетом о финансово-хозяйственной деятельности за 8 месяцев выступил  Золотухин Е.П – директор Фонда-130. Главным выводом отчета зафиксирована огромная кредиторская задолженность в связи с масштабами ремонта.</w:t>
      </w:r>
    </w:p>
    <w:p>
      <w:pPr>
        <w:pStyle w:val="Normal"/>
        <w:ind w:left="360" w:hanging="0"/>
        <w:rPr/>
      </w:pPr>
      <w:r>
        <w:rPr/>
        <w:t>Решили: Утвердить отчет. Опубликовать отчет на школьном сайте, обеспечить каждого   члена Попечительского совета экземпляром отчета. Исполнитель – Панова Р.Г. – гл.бухгалтер Фонда.</w:t>
      </w:r>
    </w:p>
    <w:p>
      <w:pPr>
        <w:pStyle w:val="Normal"/>
        <w:numPr>
          <w:ilvl w:val="0"/>
          <w:numId w:val="2"/>
        </w:numPr>
        <w:rPr/>
      </w:pPr>
      <w:r>
        <w:rPr/>
        <w:t>О состоянии финансов Фонда -130 доложила координатор по финансам Правления Макарова Т.А. В связи с кредиторской задолженностью  Фонда по ремонту, а также с предстоящими расходами по празднованию 50-летнего юбилея Лицея, возникла потребность в дополнительном привлечении средств. Есть предложение  изменить сумму благотворительно взноса  до 500 руб. Родительские благотворительные взносы – дело исключительно добровольное, поэтому необходимо эту сумму согласовать с членами Попечительского совета на заседании Попечительского совета.</w:t>
      </w:r>
    </w:p>
    <w:p>
      <w:pPr>
        <w:pStyle w:val="Normal"/>
        <w:ind w:left="360" w:hanging="0"/>
        <w:rPr/>
      </w:pPr>
      <w:r>
        <w:rPr/>
        <w:t>Решили: Согласовать сумму благотворительных взносов на заседании Попечительско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О структуре управления Фондом и составе ПС выступила член правления Ермола О.А.</w:t>
      </w:r>
    </w:p>
    <w:p>
      <w:pPr>
        <w:pStyle w:val="Normal"/>
        <w:ind w:left="720" w:hanging="0"/>
        <w:rPr/>
      </w:pPr>
      <w:r>
        <w:rPr/>
        <w:t>Согласно уставу Фонда -130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высшим органом управления</w:t>
      </w:r>
      <w:r>
        <w:rPr/>
        <w:t xml:space="preserve">  является </w:t>
      </w:r>
      <w:r>
        <w:rPr>
          <w:b/>
        </w:rPr>
        <w:t>Правлени</w:t>
      </w:r>
      <w:r>
        <w:rPr/>
        <w:t>е, которое избирается на Попечительском совете из числа членов ПС</w:t>
      </w:r>
    </w:p>
    <w:p>
      <w:pPr>
        <w:pStyle w:val="Normal"/>
        <w:ind w:left="720" w:hanging="0"/>
        <w:rPr/>
      </w:pPr>
      <w:r>
        <w:rPr>
          <w:b/>
        </w:rPr>
        <w:t>исполнительный орган</w:t>
      </w:r>
      <w:r>
        <w:rPr/>
        <w:t xml:space="preserve"> – Директор Фонда</w:t>
      </w:r>
    </w:p>
    <w:p>
      <w:pPr>
        <w:pStyle w:val="Normal"/>
        <w:ind w:left="720" w:hanging="0"/>
        <w:rPr/>
      </w:pPr>
      <w:r>
        <w:rPr>
          <w:b/>
        </w:rPr>
        <w:t>надзорный орган</w:t>
      </w:r>
      <w:r>
        <w:rPr/>
        <w:t xml:space="preserve"> – Попечительский Совет</w:t>
      </w:r>
    </w:p>
    <w:p>
      <w:pPr>
        <w:pStyle w:val="Normal"/>
        <w:ind w:left="720" w:hanging="0"/>
        <w:rPr/>
      </w:pPr>
      <w:r>
        <w:rPr/>
        <w:t>Решили: Информировать членов Попечительского совета о структуре Фонда.</w:t>
      </w:r>
    </w:p>
    <w:p>
      <w:pPr>
        <w:pStyle w:val="Normal"/>
        <w:numPr>
          <w:ilvl w:val="0"/>
          <w:numId w:val="2"/>
        </w:numPr>
        <w:rPr/>
      </w:pPr>
      <w:r>
        <w:rPr/>
        <w:t>С вопросом о финансировании затрат на издание книги и фильма о лицее выступил директор лицея Сопочкин С.В. Он рассказал об огромной работе, которая проведена преподавателем Поливановой по сбору информации для книги к юбилею лицея. На издание книги в количестве 1000 экз. требуется 320 тыс.руб. Заказ на издание предполагается разместить в издательство «Нонпарель», с которым фонд и лицей сотрудничают уже много лет. Одновременно уже начаты съемки материалов к юбилейному фильму, затраты на который составят 180 тыс. руб. Достигнута договоренность с отдельными родителями, которые обязуются частично финансировать эти расходы.</w:t>
      </w:r>
    </w:p>
    <w:p>
      <w:pPr>
        <w:pStyle w:val="Normal"/>
        <w:ind w:left="360" w:hanging="0"/>
        <w:rPr/>
      </w:pPr>
      <w:r>
        <w:rPr/>
        <w:t>Решили: утвердить расходы на издание книги в сумме 320 тыс.руб. (единогл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подготовке заседания попечительского совета выступила член правления, председатель Попечительского совета О.А.Ермола. Она предложила на обсуждение следующую повестку будущего ПС:</w:t>
      </w:r>
    </w:p>
    <w:p>
      <w:pPr>
        <w:pStyle w:val="Normal"/>
        <w:numPr>
          <w:ilvl w:val="1"/>
          <w:numId w:val="2"/>
        </w:numPr>
        <w:rPr/>
      </w:pPr>
      <w:r>
        <w:rPr/>
        <w:t>Итоги работы лицея за 2008-2009 год. Докл. Сопочкин С.В. – директор лицея 130.</w:t>
      </w:r>
    </w:p>
    <w:p>
      <w:pPr>
        <w:pStyle w:val="Normal"/>
        <w:numPr>
          <w:ilvl w:val="1"/>
          <w:numId w:val="2"/>
        </w:numPr>
        <w:rPr/>
      </w:pPr>
      <w:r>
        <w:rPr/>
        <w:t>Промежуточный отчет о финансово-хозяйственой деятельности Фонда-130 за январь –август2009 . Докл. Золотухин Е.П. – директор Фонда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я о структуре управлении Фондом и составе Попечительского совета Фонда. Докл. Ермола О.А. – председатель ПС</w:t>
      </w:r>
    </w:p>
    <w:p>
      <w:pPr>
        <w:pStyle w:val="Normal"/>
        <w:numPr>
          <w:ilvl w:val="1"/>
          <w:numId w:val="2"/>
        </w:numPr>
        <w:rPr/>
      </w:pPr>
      <w:r>
        <w:rPr/>
        <w:t>Выборы в Совет лицея представителей от родителей из состава ПС.</w:t>
      </w:r>
    </w:p>
    <w:p>
      <w:pPr>
        <w:pStyle w:val="Normal"/>
        <w:numPr>
          <w:ilvl w:val="1"/>
          <w:numId w:val="2"/>
        </w:numPr>
        <w:rPr/>
      </w:pPr>
      <w:r>
        <w:rPr/>
        <w:t>Разное</w:t>
      </w:r>
    </w:p>
    <w:p>
      <w:pPr>
        <w:pStyle w:val="Normal"/>
        <w:ind w:left="1440" w:hanging="0"/>
        <w:rPr/>
      </w:pPr>
      <w:r>
        <w:rPr/>
        <w:t>- о трудовом воспитании учащихся лицея</w:t>
      </w:r>
    </w:p>
    <w:p>
      <w:pPr>
        <w:pStyle w:val="Normal"/>
        <w:ind w:left="1440" w:hanging="0"/>
        <w:rPr/>
      </w:pPr>
      <w:r>
        <w:rPr/>
        <w:t>- о размере благотворительных взносов</w:t>
      </w:r>
    </w:p>
    <w:p>
      <w:pPr>
        <w:pStyle w:val="Normal"/>
        <w:ind w:left="1440" w:hanging="0"/>
        <w:rPr/>
      </w:pPr>
      <w:r>
        <w:rPr/>
        <w:t>-обеспечение учащихся лицея питьевой водой.</w:t>
      </w:r>
    </w:p>
    <w:p>
      <w:pPr>
        <w:pStyle w:val="Normal"/>
        <w:ind w:left="1440" w:hanging="0"/>
        <w:rPr/>
      </w:pPr>
      <w:r>
        <w:rPr/>
        <w:t>Решили: Принять повестку в целом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                           Ермола О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кретарь                                   Макарова Т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9:00Z</dcterms:created>
  <dc:creator>Alex</dc:creator>
  <dc:description/>
  <cp:keywords/>
  <dc:language>en-US</dc:language>
  <cp:lastModifiedBy>Guselnikova</cp:lastModifiedBy>
  <cp:lastPrinted>2009-02-19T14:16:00Z</cp:lastPrinted>
  <dcterms:modified xsi:type="dcterms:W3CDTF">2010-03-01T07:09:00Z</dcterms:modified>
  <cp:revision>2</cp:revision>
  <dc:subject/>
  <dc:title>Местный городской общественный фонд</dc:title>
</cp:coreProperties>
</file>