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ru-RU"/>
        </w:rPr>
      </w:pPr>
      <w:r>
        <w:rPr>
          <w:lang w:val="ru-RU"/>
        </w:rPr>
        <w:t>Местный городской общественный фонд “Фонд поддержки 130-й школы”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ПРА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lang w:val="ru-RU"/>
        </w:rPr>
      </w:pPr>
      <w:r>
        <w:rPr>
          <w:sz w:val="20"/>
        </w:rPr>
        <w:t>ПРОТОКОЛ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/>
        <w:t>Правления  фонда-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Новосибирск                                                                                   19 марта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о: члены Правления -11 чел.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ицея – Директор Сопочкин С.В.</w:t>
      </w:r>
    </w:p>
    <w:p>
      <w:pPr>
        <w:pStyle w:val="Normal"/>
        <w:rPr/>
      </w:pPr>
      <w:r>
        <w:rPr/>
        <w:t xml:space="preserve">                              </w:t>
      </w:r>
      <w:r>
        <w:rPr/>
        <w:t>Директор Фонда – Золотухин Е.П.</w:t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ный бухгалтер Фонда – Панова Р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- Курбатов А.А.                  Секретарь – Фоминых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rPr/>
      </w:pPr>
      <w:r>
        <w:rPr/>
        <w:t>О бюджетном финансировании Лицея №130 – Сопочкин С.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чет ревизионной комиссии о проведенной проверке финансовых документов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за 2009 г. – Макарова Т.А.</w:t>
      </w:r>
    </w:p>
    <w:p>
      <w:pPr>
        <w:pStyle w:val="Normal"/>
        <w:numPr>
          <w:ilvl w:val="0"/>
          <w:numId w:val="3"/>
        </w:numPr>
        <w:rPr/>
      </w:pPr>
      <w:r>
        <w:rPr/>
        <w:t>Отчет о финансовой деятельности фонда за 2009 год – Золотухин Е.П.</w:t>
      </w:r>
    </w:p>
    <w:p>
      <w:pPr>
        <w:pStyle w:val="Normal"/>
        <w:numPr>
          <w:ilvl w:val="0"/>
          <w:numId w:val="3"/>
        </w:numPr>
        <w:rPr/>
      </w:pPr>
      <w:r>
        <w:rPr/>
        <w:t>О благотворительных взносах – Золотухин Е.П.</w:t>
      </w:r>
    </w:p>
    <w:p>
      <w:pPr>
        <w:pStyle w:val="Normal"/>
        <w:numPr>
          <w:ilvl w:val="0"/>
          <w:numId w:val="3"/>
        </w:numPr>
        <w:rPr/>
      </w:pPr>
      <w:r>
        <w:rPr/>
        <w:t>Разн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збраны рабочие органы заседания: </w:t>
      </w:r>
    </w:p>
    <w:p>
      <w:pPr>
        <w:pStyle w:val="Normal"/>
        <w:ind w:left="360" w:hanging="0"/>
        <w:rPr/>
      </w:pPr>
      <w:r>
        <w:rPr/>
        <w:t xml:space="preserve">председатель – Курбатов А.А., </w:t>
      </w:r>
    </w:p>
    <w:p>
      <w:pPr>
        <w:pStyle w:val="Normal"/>
        <w:ind w:left="360" w:hanging="0"/>
        <w:rPr/>
      </w:pPr>
      <w:r>
        <w:rPr/>
        <w:t>секретарь – Фоминых И.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нформация председателя Правления: В связи с переводом детей в другую школу из Правления фонда  выбыла Павлова Т., таким образом, с этого дня   Правление состоит из 17 член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 первому вопросу « О бюджетном финансировании Лицея № 130» выступил директор лицея Сопочкин С.В., который   представил план финансирования государственного бюджета на 2010 год. В округленных цифрах представлен следующий бюджет: общая сумма – 31 млн., из которого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81 %  - на заработную плату и налоги на нее,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7%   - коммунальные услуги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5 %  - налог на землю и имущество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3%  -  учебные расходы, оборудование и канцелярия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3%  -  услуги связи, доп.питание на детей и др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1%  -  прочее (моющие средства, охрана и др.)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Докладчик привел в абсолютных цифрах несколько примеров:</w:t>
      </w:r>
    </w:p>
    <w:p>
      <w:pPr>
        <w:pStyle w:val="Normal"/>
        <w:ind w:left="360" w:hanging="0"/>
        <w:rPr/>
      </w:pPr>
      <w:r>
        <w:rPr/>
        <w:t>- на охрану лицея государство выделило 36 тыс.руб. в месяц при необходимости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88 тыс.руб.;</w:t>
      </w:r>
    </w:p>
    <w:p>
      <w:pPr>
        <w:pStyle w:val="Normal"/>
        <w:ind w:left="360" w:hanging="0"/>
        <w:rPr/>
      </w:pPr>
      <w:r>
        <w:rPr/>
        <w:t>-на моющие средства – 59 тыс.руб. на весь год!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</w:rPr>
        <w:t>Принято решение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>разместить на школьном сайте план бюджетного финансирования для полной информации родительской обществен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 второму вопросу с отчетом о работе ревизионной комиссии выступила Макарова Т.А.</w:t>
      </w:r>
    </w:p>
    <w:p>
      <w:pPr>
        <w:pStyle w:val="Normal"/>
        <w:ind w:left="720" w:hanging="0"/>
        <w:rPr/>
      </w:pPr>
      <w:r>
        <w:rPr/>
        <w:t>Ревизионная комиссия в составе: Фоминых И.И., Макарова Т.А., Николаева Е.С. провела ревизионную проверку бухгалтерских документов в два этапа.</w:t>
      </w:r>
    </w:p>
    <w:p>
      <w:pPr>
        <w:pStyle w:val="Normal"/>
        <w:ind w:left="720" w:hanging="0"/>
        <w:rPr/>
      </w:pPr>
      <w:r>
        <w:rPr/>
        <w:t>09 января  комиссия проверила первичные документы бухгалтерии фонда, 18 марта была проведена сверка на соответствие бухгалтерской и налоговой отчетности с бухгалтерской программой.</w:t>
      </w:r>
    </w:p>
    <w:p>
      <w:pPr>
        <w:pStyle w:val="Normal"/>
        <w:ind w:left="720" w:hanging="0"/>
        <w:rPr/>
      </w:pPr>
      <w:r>
        <w:rPr/>
        <w:t>Заключение ревизионной комиссии:</w:t>
      </w:r>
    </w:p>
    <w:p>
      <w:pPr>
        <w:pStyle w:val="Normal"/>
        <w:ind w:left="720" w:hanging="0"/>
        <w:rPr/>
      </w:pPr>
      <w:r>
        <w:rPr/>
        <w:t xml:space="preserve">Бухгалтерский учет в фонде ведется в соответствии с законодательством. Все документы находятся в образцовом порядке, отчетность абсолютно достоверна, нарушений не выявлено, что нашло отражение в акте ревизионной комиссии. </w:t>
      </w:r>
    </w:p>
    <w:p>
      <w:pPr>
        <w:pStyle w:val="Normal"/>
        <w:ind w:left="720" w:hanging="0"/>
        <w:rPr/>
      </w:pPr>
      <w:r>
        <w:rPr/>
        <w:t>По поводу рекомендаций ревизионной комиссией в акте проверки директором и бухгалтером фонда была незамедлительно проведена следующая работа:</w:t>
      </w:r>
    </w:p>
    <w:p>
      <w:pPr>
        <w:pStyle w:val="Normal"/>
        <w:ind w:left="720" w:hanging="0"/>
        <w:rPr/>
      </w:pPr>
      <w:r>
        <w:rPr/>
        <w:t>- проведено совещание с ответственными сотрудниками лицея, отвечающими за формирование заявок на приобретение ТМЦ, на котором проведена разъяснительная работа по претензиям ревизионной комиссии в части экономии и обоснованности расходов;</w:t>
      </w:r>
    </w:p>
    <w:p>
      <w:pPr>
        <w:pStyle w:val="Normal"/>
        <w:ind w:left="720" w:hanging="0"/>
        <w:rPr/>
      </w:pPr>
      <w:r>
        <w:rPr/>
        <w:t xml:space="preserve">- бухгалтером фонда были разработаны формы заявки и дефектной ведомости, информация доведена до сведения сотрудников лицея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Принято решение</w:t>
      </w:r>
      <w:r>
        <w:rPr/>
        <w:t>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утвердить отчет ревизионной комиссии, разместить акт проверки на школьном сайте для ознакомл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 отчетом о финансовой деятельности за 2009 год выступил директор фонда Золотухин Е.П. , который представил на обсуждение Правления отчет в цифрах  и диаграммах.  Вопросов к отчету не было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ind w:left="720" w:hanging="0"/>
        <w:rPr/>
      </w:pPr>
      <w:r>
        <w:rPr/>
        <w:t>Утвердить финансовый отчет за 2009 год, разместить отчет на школьном сайт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вопросу о благотворительной поддержке выступил директор фонда Золотухин Е.П., который  представил Правлению ведомость поступления благотворительных взносов. </w:t>
      </w:r>
    </w:p>
    <w:p>
      <w:pPr>
        <w:pStyle w:val="Normal"/>
        <w:ind w:left="720" w:hanging="0"/>
        <w:rPr/>
      </w:pPr>
      <w:r>
        <w:rPr/>
        <w:t>Выразил огромную благодарность родителям, казначеям классов, внесших на счет фонда наиболее значительные средства, а именно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1 Б кл .- 106400 руб.,                    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5 Б кл   -  80850 руб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7 Б кл. – 72000 руб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8 Г кл. -  85850 руб.</w:t>
      </w:r>
    </w:p>
    <w:p>
      <w:pPr>
        <w:pStyle w:val="Normal"/>
        <w:ind w:left="720" w:hanging="0"/>
        <w:rPr/>
      </w:pPr>
      <w:r>
        <w:rPr/>
        <w:t>4 В кл. -  92100 руб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1 В кл. –  66300 руб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2 Г кл. -   79110  руб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3 Б кл. -  75500 руб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Прошедший год был для Лицея необычным, это был год 50-летнего юбилея, потребовались значительные средства для его подготовки и проведения. </w:t>
      </w:r>
    </w:p>
    <w:p>
      <w:pPr>
        <w:pStyle w:val="Normal"/>
        <w:ind w:left="720" w:hanging="0"/>
        <w:rPr/>
      </w:pPr>
      <w:r>
        <w:rPr/>
        <w:t>И только благодаря инициативе и материальному вкладу каждого, состоялся этот грандиозный праздник, а лицей приведен в современное состояние.</w:t>
      </w:r>
    </w:p>
    <w:p>
      <w:pPr>
        <w:pStyle w:val="Normal"/>
        <w:ind w:left="720" w:hanging="0"/>
        <w:rPr>
          <w:highlight w:val="yellow"/>
        </w:rPr>
      </w:pPr>
      <w:r>
        <w:rPr/>
        <w:t xml:space="preserve"> </w:t>
      </w:r>
      <w:r>
        <w:rPr>
          <w:highlight w:val="yellow"/>
        </w:rPr>
        <w:t>Благодаря личному вкладу отдельных родителей (Шелиховский В.А., Кунгурцев В.Г., Лебедева И.В., Лоренц   А.В.,Фомин В.М., Грушецкий А.В., Габец А.А., Скороходов Н.А., Валяев В.И., Байдужа Е.С., Аксенов Ю.А., Назимов В.И.) и еще многих других, а также участию фирм, которые  также внесли существенный вклад в копилку пожертвований: ООО «Алекта», ООО «Артбизнеслайн», ЗАО ЦТФ 0, ООО «Сибнордтехкомплекти  другие, Фонд получил возможность аккумулировать значительные средства на решение амбициозных задач нашего Лицея.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 xml:space="preserve">      </w:t>
      </w:r>
      <w:r>
        <w:rPr>
          <w:highlight w:val="yellow"/>
        </w:rPr>
        <w:t xml:space="preserve">При  этом есть классы, в которых родители кроме поддержки общешкольных проектов, решают дополнительно и внутриклассные проблемы, например, в 5 «Б» и 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7 «Б» классах родители купили мебель в кабинет №206 на сумму 44 тыс.руб.</w:t>
      </w:r>
    </w:p>
    <w:p>
      <w:pPr>
        <w:pStyle w:val="Normal"/>
        <w:ind w:left="720" w:hanging="0"/>
        <w:rPr/>
      </w:pPr>
      <w:r>
        <w:rPr>
          <w:highlight w:val="yellow"/>
        </w:rPr>
        <w:t xml:space="preserve">      </w:t>
      </w:r>
      <w:r>
        <w:rPr>
          <w:highlight w:val="yellow"/>
        </w:rPr>
        <w:t>В то же время у нас есть родители двух классов 4 «А» и 6 «В», которые, к сожалению, не участвуют в благотворительной программе, хотя дети всего лицея пользуются средствами фонда независимо от участия родителей в благотворительности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Необходимо всем нам понять, что нормальное функционирование лицея просто невозможно без дополнительных средств, т.к. бюджетное финансирование не рассчитано, чтобы наши дети:</w:t>
      </w:r>
    </w:p>
    <w:p>
      <w:pPr>
        <w:pStyle w:val="Normal"/>
        <w:ind w:left="720" w:hanging="0"/>
        <w:rPr/>
      </w:pPr>
      <w:r>
        <w:rPr/>
        <w:t xml:space="preserve">- пили чистую воду, </w:t>
      </w:r>
    </w:p>
    <w:p>
      <w:pPr>
        <w:pStyle w:val="Normal"/>
        <w:ind w:left="720" w:hanging="0"/>
        <w:rPr/>
      </w:pPr>
      <w:r>
        <w:rPr/>
        <w:t xml:space="preserve">- пользовались в туалете бумагой и мылом, </w:t>
      </w:r>
    </w:p>
    <w:p>
      <w:pPr>
        <w:pStyle w:val="Normal"/>
        <w:ind w:left="720" w:hanging="0"/>
        <w:rPr/>
      </w:pPr>
      <w:r>
        <w:rPr/>
        <w:t>- занимались в чистых отремонтированных и благоустроенных помещениях,</w:t>
      </w:r>
    </w:p>
    <w:p>
      <w:pPr>
        <w:pStyle w:val="Normal"/>
        <w:ind w:left="720" w:hanging="0"/>
        <w:rPr/>
      </w:pPr>
      <w:r>
        <w:rPr/>
        <w:t>- имели возможность использования транспорта на  выездные мероприятия,</w:t>
      </w:r>
    </w:p>
    <w:p>
      <w:pPr>
        <w:pStyle w:val="Normal"/>
        <w:ind w:left="720" w:hanging="0"/>
        <w:rPr/>
      </w:pPr>
      <w:r>
        <w:rPr/>
        <w:t>-  имели возможность участвовать в конкурсах, соревнованиях, олимпиадах разного уровня,</w:t>
      </w:r>
    </w:p>
    <w:p>
      <w:pPr>
        <w:pStyle w:val="Normal"/>
        <w:ind w:left="720" w:hanging="0"/>
        <w:rPr/>
      </w:pPr>
      <w:r>
        <w:rPr/>
        <w:t>- издавали свою газету, книги</w:t>
      </w:r>
    </w:p>
    <w:p>
      <w:pPr>
        <w:pStyle w:val="Normal"/>
        <w:ind w:left="720" w:hanging="0"/>
        <w:rPr/>
      </w:pPr>
      <w:r>
        <w:rPr/>
        <w:t>- имели свежую периодическую печать в школьной библиотеке,</w:t>
      </w:r>
    </w:p>
    <w:p>
      <w:pPr>
        <w:pStyle w:val="Normal"/>
        <w:ind w:left="720" w:hanging="0"/>
        <w:rPr/>
      </w:pPr>
      <w:r>
        <w:rPr/>
        <w:t>- имели все необходимое для проведения общешкольных мероприятий,</w:t>
      </w:r>
    </w:p>
    <w:p>
      <w:pPr>
        <w:pStyle w:val="Normal"/>
        <w:ind w:left="720" w:hanging="0"/>
        <w:rPr/>
      </w:pPr>
      <w:r>
        <w:rPr/>
        <w:t>и многое- многое другое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Объявить благодарность всем, кто активно участвует в жизни фонда и лицея, разместить на сайте информацию о благотворителях, их вкладе в материальное обеспечение лицея 13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дним из основных вопросов повестки заседания по п. «Разное» было обсуждение приобретения в столовую столовых приборов. </w:t>
      </w:r>
    </w:p>
    <w:p>
      <w:pPr>
        <w:pStyle w:val="Normal"/>
        <w:ind w:left="720" w:hanging="0"/>
        <w:rPr/>
      </w:pPr>
      <w:r>
        <w:rPr/>
        <w:t>В столовой образовался дефицит ложек и вилок, который образовался из-за учащихся, которые умышленно их сломали, выкручивая и изгибая их, не задумываясь о том, что таким образом уничтожили школьное имущество.</w:t>
      </w:r>
    </w:p>
    <w:p>
      <w:pPr>
        <w:pStyle w:val="Normal"/>
        <w:ind w:left="720" w:hanging="0"/>
        <w:rPr/>
      </w:pPr>
      <w:r>
        <w:rPr/>
        <w:t>Сотрудником лицея был выписан счет для приобретения ст. приборов на сумму 18 тыс.руб.. Цена каждого столового прибора из негнущегося материала в среднем составила 40 руб. – такова цена детской шалост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ind w:left="720" w:hanging="0"/>
        <w:rPr/>
      </w:pPr>
      <w:r>
        <w:rPr/>
        <w:t xml:space="preserve">Поручить администрации лицея провести воспитательную работу среди учащихся лицея с целью недопущения причинения материального ущерба школьному имуществу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Председатель                            Курбатов А.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екретарь                                  Фоминых И.И.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59:00Z</dcterms:created>
  <dc:creator>Alex</dc:creator>
  <dc:description/>
  <cp:keywords/>
  <dc:language>en-US</dc:language>
  <cp:lastModifiedBy>Guselnikova</cp:lastModifiedBy>
  <cp:lastPrinted>2009-12-15T13:59:00Z</cp:lastPrinted>
  <dcterms:modified xsi:type="dcterms:W3CDTF">2010-03-24T11:59:00Z</dcterms:modified>
  <cp:revision>2</cp:revision>
  <dc:subject/>
  <dc:title>Местный городской общественный фонд</dc:title>
</cp:coreProperties>
</file>