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4.04.12г.</w:t>
      </w:r>
    </w:p>
    <w:p>
      <w:pPr>
        <w:pStyle w:val="Normal"/>
        <w:jc w:val="center"/>
        <w:rPr/>
      </w:pPr>
      <w:r>
        <w:rPr/>
        <w:t>ПЛАН-ГРАФИК ПОДГОТОВКИ К ЛЕТНЕМУ РЕМОНТУ 2012г.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4"/>
        <w:gridCol w:w="838"/>
        <w:gridCol w:w="1032"/>
        <w:gridCol w:w="650"/>
        <w:gridCol w:w="726"/>
        <w:gridCol w:w="721"/>
        <w:gridCol w:w="674"/>
        <w:gridCol w:w="939"/>
        <w:gridCol w:w="900"/>
        <w:gridCol w:w="1080"/>
        <w:gridCol w:w="1440"/>
        <w:gridCol w:w="2160"/>
      </w:tblGrid>
      <w:tr>
        <w:trPr>
          <w:trHeight w:val="4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-р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-емкость в дня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, т.руб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ядчи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-в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ы, финансируемые из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Молородов А.Ю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Молородов А.Ю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ы, финансируемые Фон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нузлов 3-го этажа (2 шт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нузла 2-го этажа лев.крыло (1 шт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Б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нузла 2-го этажа прав.крыло (1 шт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Б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ции актового з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ции правого кры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ции левого кры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работы по лыжной баз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Б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бинета физ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диоузла (3 эт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борудование санузлов 4-го этаж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1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ктового з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оборудования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ридора 3-го этаж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1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ридора 2-го этаж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1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* - вторая очередь рабо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метная стоимость работ определена по средне-городским расценкам для бригад на 01.04.12г.</w:t>
      </w:r>
    </w:p>
    <w:p>
      <w:pPr>
        <w:pStyle w:val="Normal"/>
        <w:ind w:left="360" w:hanging="0"/>
        <w:rPr/>
      </w:pPr>
      <w:r>
        <w:rPr/>
        <w:t>Стоимость материалов определена по средне-оптовым ценам г.Новосибирска на 01.04.12г.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8:00Z</dcterms:created>
  <dc:creator>sek</dc:creator>
  <dc:description/>
  <cp:keywords/>
  <dc:language>en-US</dc:language>
  <cp:lastModifiedBy>sek</cp:lastModifiedBy>
  <cp:lastPrinted>2012-04-04T14:21:00Z</cp:lastPrinted>
  <dcterms:modified xsi:type="dcterms:W3CDTF">2012-04-11T09:26:00Z</dcterms:modified>
  <cp:revision>7</cp:revision>
  <dc:subject/>
  <dc:title>26</dc:title>
</cp:coreProperties>
</file>