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Уважаемые родители будущих первоклассников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ab/>
        <w:t>Приём заявлений в 1 класс Лицея № 130 от родителей (законных представителей) будущих первоклассников, проживающих  на закрепленной за лицеем территории, начинается  2 апреля   2012 года с 12.00 до 17.00, (кроме субботы и воскресенья),   кабинет № 213, секретарь  Лариса  Игартовна  Калачевск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окументы принимаются в комплекте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пия свидетельства о рождении ребёнка (предоставляется вместе  с  подлинником  и заверяется в школе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копия документа, удостоверяющего личность одного из родителей  (законного представителя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едицинская справк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приёме документов от родителей будущих первоклассников,  проживающих на других  территориях района, будет сообщено дополнительно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sectPr>
      <w:type w:val="nextPage"/>
      <w:pgSz w:w="11906" w:h="16838"/>
      <w:pgMar w:left="1134" w:right="1134" w:gutter="0" w:header="0" w:top="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2:00Z</dcterms:created>
  <dc:creator>eva</dc:creator>
  <dc:description/>
  <dc:language>en-US</dc:language>
  <cp:lastModifiedBy>eva</cp:lastModifiedBy>
  <dcterms:modified xsi:type="dcterms:W3CDTF">2012-03-30T11:02:00Z</dcterms:modified>
  <cp:revision>2</cp:revision>
  <dc:subject/>
  <dc:title/>
</cp:coreProperties>
</file>