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69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риказу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го района города Новосиби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№ 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, закрепленных за соответствующей территорией района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БОУ гимназия № 3 в Академгородк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звани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рской проспе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4, 6, 8, 10, 12, 14, 16, 18, 20, 28, 30, 32, 38, 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тский проез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 4, 5, 7, 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лица Терешков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, 4, 6, 8, 10, 12, 18, 20, 22, 24, 26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28, 1, 3, 5, 7, 9, 11, 13, 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лица Правд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, 4, 5, 5а, 6, 7, 7а, 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оспект академика Коптю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7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БОУ гимназия № 5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звани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рской проспе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 3, 3а, 5, 7, 7а, 11, 13, 15, 17, 19, 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лица Академиче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, 13, 14, 15, 17, 18, 19, 20, 21, 22, 23, 24, 25, 27, 29, 30, 34, 36, 38, 4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Золотодолин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, 3, 5, 7, 9, 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Терешков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1, 32, 33, 34, 36, 36а, 38, 40, 42, 44, 46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БОУ лицей № 130 имени академика Лаврентьев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звани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рской проспе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7, 29, 31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лиц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Учены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, 5, 6, 7, 8, 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Академиче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, 2а, 4, 6, 8, 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лица Золотодолин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, 17, 19, 21, 23, 27, 31, 31/1, 33, 35, все коттедж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лица Воеводског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Мальце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лица академика Трофиму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вс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дома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БОУ СОШ № 162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звани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лица Жемчужн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езд Весенни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езд Цветн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Иль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Пирог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рской проспе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, 44, 46, 48, 50, 52, 56, 58, 60, 62, 6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ниверситетский проспе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лица  Боровая пар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БОУ СОШ № 61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звани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лица Шатурская,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лица Кронштад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лица Разъездная,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Рубинов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Истрин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Гнесены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лица Героев тру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Иван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, 5, 7, 8, 10, 14, 16, 18, 20, 22, 24, 11, 13, 15, 17, 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лица Россий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, 13а, 15, 16, 17, 18, 19, 20, 22, 24, 26, 27, 28, 35, 37, 39, 41, 43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БОУ СОШ № 190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звани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лица Россий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, 5/1, 10, 12, 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Иван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, 28, 28а,30, 30а, 32, 32а, 33, 33а, 34, 35а, 37, 39, 38, 40, 41, 42, 43, 45, 47, 49/1, 49/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лица Арбуз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, 1а, 1б, 3, 5, 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оспект Строителей,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лица Мусы Джали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ульвар молодеж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БОУ СОШ № 163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звани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лица Полев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/1, 9, 11, 14, 16, 18, 20, 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лиц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Демак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 8, 10, 12, 12/1, 14, 16, 17, 17/1, 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Арбуз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, 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елок Каи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БОУ гимназия № 6 «Горностай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звани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лица Полев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, 6, 8, 8/1, 8/2, 10, 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лиц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Демак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, 5,  9,  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лица Арбуз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, 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Океан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Вяземског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БОУ СОШ № 119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звани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лица Рус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, 11, 11/1, 13, 21, 25, 31, 35/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Труже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5 (1, 2 подъезд), 7 ( 1 - 6 подъезд)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Добровольче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Вахтанг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а, 39, все дома частного  секто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Шлюзов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, 4, 8, 14, 18, 20, все дома частного секто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Сиренев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, 23, 25, 27, 41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БОУ СОШ № 121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звани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лица Рус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, 9, 19, 23, 27, 29, 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лица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руже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, 9, 12, 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лица Добровольче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, все дома частного секто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Вахтанг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3а,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Шлюзов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 10, 12, 16, 22, 24, все дома частного секто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Сиренев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, 33, 35, 37, все дома частного секто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Балтий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БДОУ СОШ № 112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звани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Ветлуж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Красноуфим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Летня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Мухаче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Софий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Новомор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анаторий  «Приморь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елок «Голубой залив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елок АРЗ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елок «Немецк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БОУ СОШ № 80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звани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лица Динамовце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ма на четной сторон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идромонтажн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5, 46, 47, 48, 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Энгель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, 4, 7, 8, 10, 10а, 13, 14, 17, 21, 23, 23/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Молод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, 3, 4, 6, 11, 18, 19, 20, 21, 22, 24, 26, 30,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40 лет Комсомо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, 2, 3, 4, 5, 8, 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Примор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, 2, 4, 6, 8, 9, 10, 11, 12, 13, 14, 16, 17, 19, 21, 23, 31, 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Нагорн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Смолен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Сердюк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Печат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, 6, 8, 10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БОУ СОШ № 179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звани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лица Динамовце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ма на нечетной сторон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идромонтажн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2, 54, 56, 58, 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40 лет Комсомо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, 52, 53, 54, 55, 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Часов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ма на нечетной стороне (по 27 дом включительно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Барьерн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-23 (включительно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Печат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, 11, 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Примор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, 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Ивле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частные дома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БОУ СОШ № 165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звани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Печат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, 3, 5, 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Молод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, 46, 48, 52, 54, дома частного секто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Бердыше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, дома частного секто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Абакан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Варшав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, 11, 15, 15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лица Энгельс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70, дома частного секто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Универсальн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, 6, 8, 12, дома частного секто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Барьерн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ма частного секто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Часов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, 35, 37, дома частного секто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Алуштин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Сторожев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Буров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Бегиче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Гурзуф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43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Внешня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Машиностроител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лица Теплоходна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Березов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лица Моси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Трубная,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Тавриче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Смежн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ица Гончарн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лица Быстр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лица Механизаторо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 дома</w:t>
            </w:r>
          </w:p>
        </w:tc>
      </w:tr>
    </w:tbl>
    <w:p>
      <w:pPr>
        <w:pStyle w:val="Subtitle"/>
        <w:tabs>
          <w:tab w:val="clear" w:pos="708"/>
          <w:tab w:val="left" w:pos="5220" w:leader="none"/>
        </w:tabs>
        <w:ind w:right="49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tabs>
          <w:tab w:val="clear" w:pos="708"/>
          <w:tab w:val="left" w:pos="5220" w:leader="none"/>
        </w:tabs>
        <w:ind w:right="49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ind w:right="-5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________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2:00Z</dcterms:created>
  <dc:creator>Горнакова</dc:creator>
  <dc:description/>
  <dc:language>en-US</dc:language>
  <cp:lastModifiedBy>osincev</cp:lastModifiedBy>
  <cp:lastPrinted>2010-04-19T14:53:00Z</cp:lastPrinted>
  <dcterms:modified xsi:type="dcterms:W3CDTF">2011-03-31T07:42:00Z</dcterms:modified>
  <cp:revision>2</cp:revision>
  <dc:subject/>
  <dc:title>Информация</dc:title>
</cp:coreProperties>
</file>