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 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МБОУ Лицей №13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В.  Сопочки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  марта  201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еме в первые класс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лицея № 130 имени академика М.А. Лаврентье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8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Положение составлено в соответствии с Законом РФ «Об образовании», постановлением мэрии города Новосибирска от 31.03.2010 года № 80 «Об утверждении Правил  приёма граждан в муниципальные  общеобразовательные  учреждения на территории  города Новосибирс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комплектования 1-х классов лице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став приемной комиссии входят директор лицея, заведующая кафедрой  начальной школы, психолог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иём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В 1 класс принимаются дети, проживающие на закреплённой за лицеем территории, достигшие 6,5 -7 лет на 01.09.2011 г. и не старше 8 ле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Прием заявлений начинается с 1 апреля 2011 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Для приёма в лицей необходимо предоставить  следующие документы: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заявление родителей (законных представителей);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 копия свидетельства о рождении ребёнка (предоставляется вместе  с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длинником  и заверяется в школ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 копия документа, удостоверяющего личность одного из родите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законного представителя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медицинская справк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 Заявления принимаются с 1 апреля  по  13  мая 2011 года с 12 до 17 часов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ежедневно, кроме субботы и воскресенья, в приемной директора.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ведующая канцелярией –  Лариса  Игартовна Калачевска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Заявления регистрируются в журнале учета. Заявителю выдаетс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правка по  требовани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В 2011 году формируются 3 класса наполняемостью 25 человек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 С согласия родителей (законных представителей) для поступающих в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ервые классы детей проводится  консультации со школьным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сихолого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 Консультации психолога и знакомство  директора лицея с родителями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водятся по отдельному графику. (Запись у секретаря при подаче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явления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 Решение о зачислении детей в 1 класс оформляется приказом директора и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 доводятся  до сведения  родителей (законных представителей) до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09.06.2011 года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34:00Z</dcterms:created>
  <dc:creator>osincev</dc:creator>
  <dc:description/>
  <dc:language>en-US</dc:language>
  <cp:lastModifiedBy>osincev</cp:lastModifiedBy>
  <dcterms:modified xsi:type="dcterms:W3CDTF">2011-03-31T07:34:00Z</dcterms:modified>
  <cp:revision>3</cp:revision>
  <dc:subject/>
  <dc:title/>
</cp:coreProperties>
</file>