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Лицей №1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 Сопочк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первые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лицея № 130 имени академика М.А. Лавренть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соответствии с Законом РФ «Об образовании», постановлением мэрии города Новосибирска от 31.03.2010 года № 80 «Об утверждении Правил  приёма граждан в муниципальные общеобразовательные  учреждения на территории  города Новосибирска», постановлением мэрии города Новосибирска от 28.03.2012 года № 3000 «О закреплении территории города Новосибирска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».</w:t>
      </w:r>
    </w:p>
    <w:p>
      <w:pPr>
        <w:pStyle w:val="Normal"/>
        <w:numPr>
          <w:ilvl w:val="8"/>
          <w:numId w:val="1"/>
        </w:numPr>
        <w:ind w:left="363" w:hanging="3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комплектования 1-х классов лице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ё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1 класс принимаются дети, проживающие на закреплённой за лицеем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достигшие 6,5 -7 лет на 01.09.2012 г. и не старше 8 л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ием заявлений начинается со 2 апреля 2012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ля приёма в лицей 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 (предоставляется вместе с подлинником и заверяется в школ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одного из родителей (законного представител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Заявления принимаются со 2 апреля 2012 года с 12 до 17 часов  ежедневно, кроме субботы и воскресенья, в приемной директора. Заведующая канцелярией – Лариса  Игартовна Калачевска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Заявления регистрируются в журнале учета. Заявителю выдается справка по требова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С согласия родителей (законных представителей) для поступающих в первые классы детей проводится консультации со школьным психолог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Консультации психолога и знакомство директора лицея с родителями проводятся по отдельному графику (запись у секретаря при подаче заявления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Решение о зачислении детей в 1 класс оформляется приказом директора.</w:t>
      </w:r>
    </w:p>
    <w:sectPr>
      <w:type w:val="nextPage"/>
      <w:pgSz w:w="11906" w:h="16838"/>
      <w:pgMar w:left="1134" w:right="1134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0:00Z</dcterms:created>
  <dc:creator>eva</dc:creator>
  <dc:description/>
  <dc:language>en-US</dc:language>
  <cp:lastModifiedBy>eva</cp:lastModifiedBy>
  <dcterms:modified xsi:type="dcterms:W3CDTF">2012-03-30T11:00:00Z</dcterms:modified>
  <cp:revision>2</cp:revision>
  <dc:subject/>
  <dc:title/>
</cp:coreProperties>
</file>