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недрения </w:t>
            </w:r>
            <w:r>
              <w:rPr>
                <w:b/>
                <w:i/>
                <w:sz w:val="28"/>
                <w:szCs w:val="28"/>
              </w:rPr>
              <w:t>ИС NetSchoo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МБОУ Лицей №1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left="12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ind w:left="12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2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БОУ Лицей №130</w:t>
            </w:r>
          </w:p>
          <w:p>
            <w:pPr>
              <w:pStyle w:val="Normal"/>
              <w:ind w:left="12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2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 С.В.Сопочкин</w:t>
            </w:r>
          </w:p>
          <w:p>
            <w:pPr>
              <w:pStyle w:val="Normal"/>
              <w:ind w:left="12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2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2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«_____»________________2012 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382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- ПЕРВЫЙ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базы данных и ввод основных данных о школе в ИС NetSchool»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учебного го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к сотрудников (основные поля как минимум для «сетевых классных руководителей» и секретаря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к преподаваемых предмет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и учебного пла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е нагрузки учебного пла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ы, преподаваемые в параллеля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ы учебных период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ы учебных период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ласс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списка учащихся по классам информация по ученикам и родителям (основные данные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инцев А.Б.,</w:t>
            </w:r>
          </w:p>
          <w:p>
            <w:pPr>
              <w:pStyle w:val="HTML1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усельников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евраль</w:t>
            </w:r>
          </w:p>
          <w:p>
            <w:pPr>
              <w:pStyle w:val="HTML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этап – ВТОР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000000"/>
              </w:rPr>
              <w:t xml:space="preserve">«Работа с </w:t>
            </w:r>
            <w:r>
              <w:rPr>
                <w:b/>
                <w:i/>
              </w:rPr>
              <w:t>ИС NetSchool</w:t>
            </w:r>
            <w:r>
              <w:rPr>
                <w:b/>
                <w:i/>
                <w:color w:val="000000"/>
              </w:rPr>
              <w:t xml:space="preserve"> в ограниченном  режиме»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расписания уроков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тавление итоговых отметок и получение отчётов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учебный период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книги движения учащихся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лнение полной информации по сотрудникам,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ПК в каб. 110, 210, 219, 406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ючение к школьной локальной каб. 105, 110, 203, 205, 209, 210, 216, 303, 304, 306, 311, 402, 406, 410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Обновление </w:t>
            </w:r>
            <w:r>
              <w:rPr>
                <w:rFonts w:cs="Arial" w:ascii="Arial" w:hAnsi="Arial"/>
                <w:lang w:val="en-US"/>
              </w:rPr>
              <w:t>NetSchool</w:t>
            </w:r>
            <w:r>
              <w:rPr>
                <w:rFonts w:cs="Arial" w:ascii="Arial" w:hAnsi="Arial"/>
              </w:rPr>
              <w:t xml:space="preserve"> с версии 3.70 до версии 4.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инцев А.Б.,</w:t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усельникова Е.В.</w:t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ыгина Т.П.</w:t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Р</w:t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ачевская Л.И.,</w:t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ачевская Л.И.,</w:t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цев А.Б.</w:t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цев А.Б.</w:t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цев А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т – июнь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этап – ТРЕ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000000"/>
              </w:rPr>
              <w:t xml:space="preserve">«Запуск </w:t>
            </w:r>
            <w:r>
              <w:rPr>
                <w:b/>
                <w:i/>
              </w:rPr>
              <w:t>ИС NetSchool</w:t>
            </w:r>
            <w:r>
              <w:rPr>
                <w:b/>
                <w:i/>
                <w:color w:val="000000"/>
              </w:rPr>
              <w:t xml:space="preserve"> в полном режиме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электронных классных журналов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Создание календарно-тематических планов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портфолио учащегос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электронного документооборота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портфолио учител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средств «NetSchool» для взаимодействия всех участников образовательного процесса.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инцев А.Б.</w:t>
            </w:r>
          </w:p>
          <w:p>
            <w:pPr>
              <w:pStyle w:val="HTML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,</w:t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предметники, классные руководители</w:t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УВР,</w:t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предметники.</w:t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. по ВР и НМР, классные руководители.</w:t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. по НМР, </w:t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кафед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юнь – октябрь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этап – ЧЕТВЕРТ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000000"/>
              </w:rPr>
              <w:t xml:space="preserve">«Организация дистанционного доступа родителей в </w:t>
            </w:r>
            <w:r>
              <w:rPr>
                <w:b/>
                <w:i/>
              </w:rPr>
              <w:t>ИС NetSchool</w:t>
            </w:r>
            <w:r>
              <w:rPr>
                <w:b/>
                <w:i/>
                <w:color w:val="000000"/>
              </w:rPr>
              <w:t>, в т.ч. использование сервиса «SMS Школа»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инцев А.Б.,</w:t>
            </w:r>
          </w:p>
          <w:p>
            <w:pPr>
              <w:pStyle w:val="HTML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усельникова Е.В.,</w:t>
            </w:r>
          </w:p>
          <w:p>
            <w:pPr>
              <w:pStyle w:val="HTML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. дир по 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тябрь – декабрь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этап – ПЯТ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000000"/>
              </w:rPr>
              <w:t>“</w:t>
            </w:r>
            <w:r>
              <w:rPr>
                <w:b/>
                <w:i/>
                <w:color w:val="000000"/>
              </w:rPr>
              <w:t xml:space="preserve">Расширение возможностей </w:t>
            </w:r>
            <w:r>
              <w:rPr>
                <w:b/>
                <w:i/>
              </w:rPr>
              <w:t>ИС NetSchool</w:t>
            </w:r>
            <w:r>
              <w:rPr>
                <w:b/>
                <w:i/>
                <w:color w:val="000000"/>
              </w:rPr>
              <w:t>”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олнение «NetSchool» учебными материалами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Освоение электронного тестирования «СИнТеЗ» (приобретение, установка, освоение)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и сопровождение дистанционных учебных курсов (Moodle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ючение  других возможностей систем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инцев А.Б.,</w:t>
            </w:r>
          </w:p>
          <w:p>
            <w:pPr>
              <w:pStyle w:val="HTML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усельникова Е.В.</w:t>
            </w:r>
          </w:p>
          <w:p>
            <w:pPr>
              <w:pStyle w:val="HTML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.дир. по НМР</w:t>
            </w:r>
          </w:p>
          <w:p>
            <w:pPr>
              <w:pStyle w:val="HTML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в.предметных кафедр, </w:t>
            </w:r>
          </w:p>
          <w:p>
            <w:pPr>
              <w:pStyle w:val="HTML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еля предметники,</w:t>
            </w:r>
          </w:p>
          <w:p>
            <w:pPr>
              <w:pStyle w:val="HTML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еля предме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январь - май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Приложение №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4:00Z</dcterms:created>
  <dc:creator>osincev</dc:creator>
  <dc:description/>
  <dc:language>en-US</dc:language>
  <cp:lastModifiedBy>osincev</cp:lastModifiedBy>
  <dcterms:modified xsi:type="dcterms:W3CDTF">2012-02-09T13:44:00Z</dcterms:modified>
  <cp:revision>2</cp:revision>
  <dc:subject/>
  <dc:title/>
</cp:coreProperties>
</file>