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Лицей №130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С.В.Сопочкин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ind w:left="5954" w:hanging="0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«_____»________________2012</w:t>
      </w:r>
      <w:r>
        <w:rPr>
          <w:b/>
        </w:rPr>
        <w:t xml:space="preserve"> г</w:t>
      </w:r>
      <w:r>
        <w:rPr>
          <w:rFonts w:cs="Arial" w:ascii="Cambria" w:hAnsi="Cambria"/>
          <w:sz w:val="24"/>
          <w:szCs w:val="24"/>
        </w:rPr>
        <w:t xml:space="preserve">                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ЛОЖЕН</w:t>
      </w:r>
      <w:r>
        <w:rPr>
          <w:rFonts w:cs="Times New Roman" w:ascii="Times New Roman" w:hAnsi="Times New Roman"/>
          <w:lang w:val="ru-RU"/>
        </w:rPr>
        <w:t>И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 системы «</w:t>
      </w:r>
      <w:r>
        <w:rPr>
          <w:rFonts w:cs="Times New Roman" w:ascii="Times New Roman" w:hAnsi="Times New Roman"/>
          <w:sz w:val="24"/>
          <w:szCs w:val="24"/>
        </w:rPr>
        <w:t>NetSchool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управ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и учебно-воспитательный процесс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Лицей № 130 имени академика М. А. Лаврентье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Данное положение разработано в соответствии с  Законом  РФ "Об образовании",  Типовым положением об общеобразовательном учреждении, Уставом</w:t>
      </w:r>
      <w:r>
        <w:rPr/>
        <w:t xml:space="preserve"> м</w:t>
      </w:r>
      <w:r>
        <w:rPr>
          <w:color w:val="000000"/>
        </w:rPr>
        <w:t>униципального бюджетного общеобразовательного учреждения города Новосибирска «Лицей № 130 имени академика М. А. Лаврентьева»№ 130, далее именуемом Лицей</w:t>
      </w:r>
      <w:r>
        <w:rPr/>
        <w:t xml:space="preserve"> № 130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Данное положение о</w:t>
      </w:r>
      <w:r>
        <w:rPr/>
        <w:t>пределяет порядок внедрения  информационной системы «NetSchool» в управление и учебно-воспитательный процесс Лицея № 130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 xml:space="preserve">Информационная система </w:t>
      </w:r>
      <w:r>
        <w:rPr/>
        <w:t xml:space="preserve">«NetSchool» позволяет решить </w:t>
      </w:r>
      <w:r>
        <w:rPr>
          <w:bCs/>
        </w:rPr>
        <w:t>следующие задачи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</w:rPr>
        <w:t>для администрации лице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оперативное получение информации об учебном процесс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едение книг учета личных дел сотрудников, учащихся, сведений о родителях (законных представителя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составление учебного расписания, просмотр расписания (на месяц/неделю/день, по учителям, по классам, по кабинетам и т.д.), планов школьных и 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мониторинг движения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создание системы школьного документооборо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автоматизированное составление отчетности для органов управления образ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конструирование собственных отчетов; 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</w:rPr>
        <w:t>для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оперативный контроль по сети Интернет успеваемости, посещаемости занятий своих детей (через его электронный дневни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озможность получать рассылку от классного руководителя на свой мобильный телефон в виде SMS: отчеты об успеваемости ребенка, информацию о собраниях, мероприятиях, отмене занятий и д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озможность в любое время самостоятельно делать SMS-запрос с мобильного телефона на специальный короткий номер (например, для получения прогнозируемых оценок за четверть); 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</w:rPr>
        <w:t>для преподав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едение электронного классного жур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автоматическое получение стандартных отчетов об успеваемости и посещаемости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едение календарно-тематических пла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доступ к последней версии своего расписания, просмотр планов школьных и 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подготовка и проведение тестирования отдельных учащихся или всего кла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работа с мультимедийными учебными курсами на CD/DVD-ROM, подключенными к электронному классному журналу NetSchoo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доступ к федеральному перечню учебных изданий и готовому планированию по утверждённым учебникам. </w:t>
      </w:r>
    </w:p>
    <w:p>
      <w:pPr>
        <w:pStyle w:val="Normal"/>
        <w:autoSpaceDE w:val="false"/>
        <w:ind w:left="585" w:hanging="0"/>
        <w:jc w:val="both"/>
        <w:rPr/>
      </w:pPr>
      <w:r>
        <w:rPr>
          <w:bCs/>
        </w:rPr>
        <w:t xml:space="preserve">для </w:t>
      </w:r>
      <w:r>
        <w:rPr/>
        <w:t>учащихс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просмотр последней версии своего расписания на месяц/неделю/день, планов школьных и 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доступ к своему электронному дневнику с текущими и итоговыми оценками, домашними заданиями и задолженностями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получение итоговых и текущих отчетов о своей успеваемости и посещаем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 xml:space="preserve">ведение портфоли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/>
        <w:t>возможность дистанционного обучения в рамках школьного учебного процесса;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для всех участников учебно-воспитательного процесса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создание единой среды обмена информацией в рамках школы (доска объявлений, каталог школьных ресурсов, внутренняя электронная почта, форум, список именинников и т.п.) с целью улучшения взаимопонимания и сотрудничества между участниками учебного процесс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Subtitle"/>
        <w:jc w:val="center"/>
        <w:rPr/>
      </w:pPr>
      <w:r>
        <w:rPr>
          <w:b/>
          <w:lang w:val="ru-RU"/>
        </w:rPr>
        <w:t>2. Порядок внедрения ИС «</w:t>
      </w:r>
      <w:r>
        <w:rPr>
          <w:b/>
        </w:rPr>
        <w:t>NetSchool</w:t>
      </w:r>
      <w:r>
        <w:rPr>
          <w:b/>
          <w:lang w:val="ru-RU"/>
        </w:rPr>
        <w:t>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рядок внедрения информационной системы «NetSchool» в Лицее №130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 на «Методическом пособии по внедрению ИС «NetSchool» и имеет следующие этапы внедрения: 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ы данных и ввод основных данных о школе в ИС NetSchool.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С NetSchool в ограниченном  режиме.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к ИС NetSchool в полном режиме.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истанционного доступа родителей в ИС NetSchool, в т.ч. использование сервиса «SMS Школа».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 NetScho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Порядок определения степени внедрения ИС «</w:t>
      </w:r>
      <w:r>
        <w:rPr/>
        <w:t>NetSchool</w:t>
      </w:r>
      <w:r>
        <w:rPr>
          <w:color w:val="000000"/>
        </w:rPr>
        <w:t>» и переходу к этапу ее использования выделяется в п. 3 этого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 Назначение исполнителей внедрения ИС «</w:t>
      </w:r>
      <w:r>
        <w:rPr/>
        <w:t>NetSchool</w:t>
      </w:r>
      <w:r>
        <w:rPr>
          <w:color w:val="000000"/>
        </w:rPr>
        <w:t>» осуществляет директор лицея № 130 по согласованию с педагогическим коллективом. Список должностей и состав исполнителей определен в п. 4 этого Полож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перехода к внедрению следующего этапа ИС «NetSchool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1. После прохождения каждого этапа координатор «NetSchool» предоставляет отчет о внедрении на совещание администрации. Решение о переходе к следующему этапу внедрения принимается решением администратовного совета лице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2. В начале перехода утверждается план следующего этапа внедрения, определяются сроки и распределяются обязанности между сотрудни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овое обеспечение процедуры внедрения ИС «NetSchool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Должности, которые необходимы для эффективного внедрения и использования ИС «NetSchool» и их основные обязан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Координатор «NetSchool» </w:t>
      </w:r>
      <w:r>
        <w:rPr/>
        <w:t>- ответственный за выполнение всех пунктов и этапов внедрения ИС «</w:t>
      </w:r>
      <w:r>
        <w:rPr>
          <w:lang w:val="en-US"/>
        </w:rPr>
        <w:t>NetSchool</w:t>
      </w:r>
      <w:r>
        <w:rPr/>
        <w:t>»; осуществляет промежуточный контроль над выполнением задач, организует работу всех типов пользователей (сотрудников, учащихся, родителей) в лицее: управляет правами доступа в «NetSchool», контролирует полноту, качество, оперативность информации, вводимой в систему.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й системный администратор </w:t>
      </w:r>
      <w:r>
        <w:rPr>
          <w:rFonts w:cs="Times New Roman" w:ascii="Times New Roman" w:hAnsi="Times New Roman"/>
          <w:sz w:val="24"/>
          <w:szCs w:val="24"/>
        </w:rPr>
        <w:t xml:space="preserve">– отвечает за работу ИС «NetSchool» и сервера; осуществляет связь со службой технической поддержки (при необходимости); осуществляет контроль за работой системы и состоянием службы безопасности при работе с системой; предоставляет консультации и обучает (при необходимости) других участников проекта. 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й классный руководитель </w:t>
      </w:r>
      <w:r>
        <w:rPr>
          <w:rFonts w:cs="Times New Roman" w:ascii="Times New Roman" w:hAnsi="Times New Roman"/>
          <w:sz w:val="24"/>
          <w:szCs w:val="24"/>
        </w:rPr>
        <w:t>– ответственный за ввод данных по учащимся своего класса, а также за ведение текущих записей в электронный классный журнал «NetSchool» по своему классу.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нимается введением данных в «NetSchool» на начальном этапе внедрения; предоставляет консультации и обучает (при необходимости) других участников проекта.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ь родительского комитета для обеспечения связей с родителям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дин или группа родителей, которые осуществляют связь координатора «NetSchool» с родителями. В обязанности входит анкетирование родителей, сбор сведений перед родительскими собраниями, оказание помощи в сборе данных для внесения в электронном виде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color w:val="000000"/>
        </w:rPr>
        <w:t>4.2. Кадровое обеспечение процесса внедрения ИС «</w:t>
      </w:r>
      <w:r>
        <w:rPr>
          <w:color w:val="000000"/>
          <w:lang w:val="en-US"/>
        </w:rPr>
        <w:t>NetSchool</w:t>
      </w:r>
      <w:r>
        <w:rPr>
          <w:color w:val="000000"/>
        </w:rPr>
        <w:t>»</w:t>
      </w:r>
      <w:r>
        <w:rPr/>
        <w:t>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96"/>
        <w:gridCol w:w="36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«NetSchool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системный администрато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классные руководител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 фору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(учитель + ученики старших классов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использования ИС «NetSchool» после завершения всех этапов внедр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</w:rPr>
        <w:t>5.1.  Общее руководство работой ИС «</w:t>
      </w:r>
      <w:r>
        <w:rPr/>
        <w:t>NetSchool» осуществляет</w:t>
      </w:r>
      <w:r>
        <w:rPr>
          <w:rFonts w:cs="Times New Roman CYR" w:ascii="Times New Roman CYR" w:hAnsi="Times New Roman CYR"/>
        </w:rPr>
        <w:t xml:space="preserve"> директор лицея № 1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/>
        <w:t>5.2. Р</w:t>
      </w:r>
      <w:r>
        <w:rPr>
          <w:rFonts w:cs="Times New Roman CYR" w:ascii="Times New Roman CYR" w:hAnsi="Times New Roman CYR"/>
        </w:rPr>
        <w:t>уководство работами,  связанными  с управлением, обслуживанием и поддержкой системы ИС «</w:t>
      </w:r>
      <w:r>
        <w:rPr/>
        <w:t>NetSchool</w:t>
      </w:r>
      <w:r>
        <w:rPr>
          <w:rFonts w:cs="Times New Roman CYR" w:ascii="Times New Roman CYR" w:hAnsi="Times New Roman CYR"/>
        </w:rPr>
        <w:t>» (включая все модули и функции системы), общеобразовательным учебным заведением осуществляет координатор «</w:t>
      </w:r>
      <w:r>
        <w:rPr/>
        <w:t>NetSchool</w:t>
      </w:r>
      <w:r>
        <w:rPr>
          <w:rFonts w:cs="Times New Roman CYR"/>
        </w:rPr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5.3. Координатор совместно с директ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</w:rPr>
        <w:t>определяет состав исполнителей обязательных работ в системе «</w:t>
      </w:r>
      <w:r>
        <w:rPr/>
        <w:t>NetSchool</w:t>
      </w:r>
      <w:r>
        <w:rPr>
          <w:rFonts w:cs="Times New Roman CYR" w:ascii="Times New Roman CYR" w:hAnsi="Times New Roman CYR"/>
        </w:rPr>
        <w:t>» (руководящих, педагогических работников, учеников, р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/>
      </w:pPr>
      <w:r>
        <w:rPr>
          <w:rFonts w:cs="Times New Roman CYR" w:ascii="Times New Roman CYR" w:hAnsi="Times New Roman CYR"/>
        </w:rPr>
        <w:t>обеспечивает условия для работы исполнителей</w:t>
      </w:r>
      <w:r>
        <w:rPr>
          <w:rFonts w:cs="Times New Roman CY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ирует условия осуществления работ в системе </w:t>
      </w:r>
      <w:r>
        <w:rPr>
          <w:rFonts w:cs="Times New Roman CYR"/>
        </w:rPr>
        <w:t>«</w:t>
      </w:r>
      <w:r>
        <w:rPr/>
        <w:t>NetSchool</w:t>
      </w:r>
      <w:r>
        <w:rPr>
          <w:rFonts w:cs="Times New Roman CYR" w:ascii="Times New Roman CYR" w:hAnsi="Times New Roman CYR"/>
        </w:rPr>
        <w:t>», определенных эт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Координ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</w:rPr>
        <w:t>отвечает за соблюдение сроков выполнения работ и организацию отчетности участникам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620" w:hanging="360"/>
        <w:jc w:val="both"/>
        <w:rPr/>
      </w:pPr>
      <w:r>
        <w:rPr>
          <w:rFonts w:cs="Times New Roman CYR" w:ascii="Times New Roman CYR" w:hAnsi="Times New Roman CYR"/>
        </w:rPr>
        <w:t>отчитывается перед участниками учебно-воспитательного процесса о состоянии внедрения и использования системы ИС «</w:t>
      </w:r>
      <w:r>
        <w:rPr/>
        <w:t>NetSchool</w:t>
      </w:r>
      <w:r>
        <w:rPr>
          <w:rFonts w:cs="Times New Roman CYR" w:ascii="Times New Roman CYR" w:hAnsi="Times New Roman CYR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5.</w:t>
      </w:r>
      <w:r>
        <w:rPr>
          <w:rFonts w:cs="Times New Roman CYR" w:ascii="Times New Roman CYR" w:hAnsi="Times New Roman CYR"/>
          <w:iCs/>
        </w:rPr>
        <w:t xml:space="preserve">Сетевой системный администратор  </w:t>
      </w:r>
      <w:r>
        <w:rPr>
          <w:rFonts w:cs="Times New Roman CYR" w:ascii="Times New Roman CYR" w:hAnsi="Times New Roman CYR"/>
        </w:rPr>
        <w:t>обеспечивает бесперебойную и безопасную работу в системе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</w:rPr>
        <w:t xml:space="preserve">5.6. </w:t>
      </w:r>
      <w:r>
        <w:rPr>
          <w:rFonts w:cs="Times New Roman CYR" w:ascii="Times New Roman CYR" w:hAnsi="Times New Roman CYR"/>
          <w:iCs/>
        </w:rPr>
        <w:t>Сетевые классные руководители</w:t>
      </w:r>
      <w:r>
        <w:rPr>
          <w:rFonts w:cs="Times New Roman CYR" w:ascii="Times New Roman CYR" w:hAnsi="Times New Roman CYR"/>
        </w:rPr>
        <w:t xml:space="preserve"> выполняют ежедневную работу по введению информации и поддержке работы модулей системы, составляют отчеты, предоставляют  консультации учителям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iCs/>
        </w:rPr>
        <w:t xml:space="preserve">5.7. </w:t>
      </w:r>
      <w:r>
        <w:rPr>
          <w:rFonts w:cs="Times New Roman CYR" w:ascii="Times New Roman CYR" w:hAnsi="Times New Roman CYR"/>
        </w:rPr>
        <w:t>Классные руководители школы и заместители директора способствуют предоставлению оперативной информации, необходимой для введения в систему «</w:t>
      </w:r>
      <w:r>
        <w:rPr/>
        <w:t>NetSchool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color w:val="262626"/>
        </w:rPr>
      </w:pPr>
      <w:r>
        <w:rPr>
          <w:rFonts w:cs="Times New Roman CYR" w:ascii="Times New Roman CYR" w:hAnsi="Times New Roman CYR"/>
        </w:rPr>
        <w:t>5.6.  Координатор «</w:t>
      </w:r>
      <w:r>
        <w:rPr/>
        <w:t>NetSchool</w:t>
      </w:r>
      <w:r>
        <w:rPr>
          <w:rFonts w:cs="Times New Roman CYR"/>
        </w:rPr>
        <w:t xml:space="preserve">» </w:t>
      </w:r>
      <w:r>
        <w:rPr>
          <w:rFonts w:cs="Times New Roman CYR" w:ascii="Times New Roman CYR" w:hAnsi="Times New Roman CYR"/>
          <w:color w:val="262626"/>
        </w:rPr>
        <w:t>совместно с Сетевыми классными руков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ят отчеты и другие материалы и доводят их до сведения участников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ят предложения для подключения новых возможносте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людают за работой в системе учителей и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  <w:t xml:space="preserve">5.7. </w:t>
      </w:r>
      <w:r>
        <w:rPr>
          <w:rFonts w:cs="Times New Roman CYR" w:ascii="Times New Roman CYR" w:hAnsi="Times New Roman CYR"/>
          <w:color w:val="262626"/>
        </w:rPr>
        <w:t>Модераторы форума системы «</w:t>
      </w:r>
      <w:r>
        <w:rPr/>
        <w:t>NetSchool</w:t>
      </w:r>
      <w:r>
        <w:rPr>
          <w:rFonts w:cs="Times New Roman CYR" w:ascii="Times New Roman CYR" w:hAnsi="Times New Roman CYR"/>
          <w:color w:val="2626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ледят за активностью форума, читают все сообщения участников форума, могут комментировать их своими сообщениями, в соответствии с темой фору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firstLine="1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аляют сообщения, содержащие неэтичные высказ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540"/>
        <w:jc w:val="both"/>
        <w:rPr/>
      </w:pPr>
      <w:r>
        <w:rPr>
          <w:rFonts w:cs="Times New Roman CYR" w:ascii="Times New Roman CYR" w:hAnsi="Times New Roman CYR"/>
        </w:rPr>
        <w:t xml:space="preserve">5.8. Директор лицея отчитывается о ходе и результатах опытно-экспериментальной работы перед органами общественного самоуправления  лицея № 130 и при необходимости органами управления образов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900" w:hanging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Финансирование опытно-экспериментальной работы.</w:t>
      </w:r>
    </w:p>
    <w:p>
      <w:pPr>
        <w:pStyle w:val="Normal"/>
        <w:autoSpaceDE w:val="false"/>
        <w:ind w:left="900" w:hanging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Финансирование работ по внедрению и использованию ИС «</w:t>
      </w:r>
      <w:r>
        <w:rPr/>
        <w:t>NetSchool</w:t>
      </w:r>
      <w:r>
        <w:rPr>
          <w:rFonts w:cs="Times New Roman CYR" w:ascii="Times New Roman CYR" w:hAnsi="Times New Roman CYR"/>
        </w:rPr>
        <w:t>» может осуществляться  за счет средств государственного и местного бюджетов, специальных средств,  а также других источников,  не запрещенных  действующим законодательство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bullet"/>
      <w:lvlText w:val="–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6">
    <w:name w:val="Подзаголовок Знак"/>
    <w:basedOn w:val="Style14"/>
    <w:qFormat/>
    <w:rPr>
      <w:sz w:val="24"/>
      <w:szCs w:val="24"/>
      <w:lang w:val="en-US" w:bidi="ar-SA"/>
    </w:rPr>
  </w:style>
  <w:style w:type="character" w:styleId="Style17">
    <w:name w:val="Текст сноски Знак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7:00Z</dcterms:created>
  <dc:creator>A</dc:creator>
  <dc:description/>
  <cp:keywords/>
  <dc:language>en-US</dc:language>
  <cp:lastModifiedBy>NataCorp</cp:lastModifiedBy>
  <dcterms:modified xsi:type="dcterms:W3CDTF">2012-03-02T15:41:00Z</dcterms:modified>
  <cp:revision>22</cp:revision>
  <dc:subject/>
  <dc:title>Приказ и положение о Сетевой школе</dc:title>
</cp:coreProperties>
</file>