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на лодочке каталис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бботу, 20 сентября, стотридцатку посетило предчувствие: лето на излете, надо успеть насладиться теплом и осенней красотой. Лицеисты после уроков стайками и стадами разлетались и разбегались потусоваться на природе. Восьмая параллель решила не расставаться ни в трудовых буднях, ни в отдыхе: 8 «А», 8 «В» и 8 «М» отправились дружной толпой (см. фотки) на Речной вокзал, погрузились на кораблик вместе с родителями, учителями и запасом прохладительных напитков в количестве, достаточном для автономного проживания на необитаемом острове втечение нескольких дней. Как только катер отчалил, на верхней палубе появилась девушка-веселушка с набором конкурсов и </w:t>
      </w:r>
      <w:r>
        <w:rPr>
          <w:lang w:val="en-US"/>
        </w:rPr>
        <w:t>DJ</w:t>
      </w:r>
      <w:r>
        <w:rPr/>
        <w:t>-ем впридачу. Состязания перемежались танцами на открытом воздухе, а те, кто уставал от суеты, спускался на закрытую нижнюю палубу и играл…во все!</w:t>
      </w:r>
    </w:p>
    <w:p>
      <w:pPr>
        <w:pStyle w:val="Normal"/>
        <w:rPr/>
      </w:pPr>
      <w:r>
        <w:rPr/>
        <w:t xml:space="preserve">Так прошли два часа обского плавания вдоль родных берегов, которые для многих были открыты со стороны реки впервые в жизни. </w:t>
      </w:r>
    </w:p>
    <w:p>
      <w:pPr>
        <w:pStyle w:val="Normal"/>
        <w:rPr/>
      </w:pPr>
      <w:r>
        <w:rPr/>
        <w:t>На вопрос взрослых, понравилась ли поездка и хотим ли так прокатиться еще когда-нибудь, ребята дружно прокричали 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16:00Z</dcterms:created>
  <dc:creator>Anastasia</dc:creator>
  <dc:description/>
  <dc:language>en-US</dc:language>
  <cp:lastModifiedBy>Software</cp:lastModifiedBy>
  <dcterms:modified xsi:type="dcterms:W3CDTF">2003-09-26T08:09:00Z</dcterms:modified>
  <cp:revision>2</cp:revision>
  <dc:subject/>
  <dc:title>Мы на лодочке катались…</dc:title>
</cp:coreProperties>
</file>