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 сентября, в четверг, у нас в Лицее побывали гости из Японии. В программе визита была беседа с директором Татьяной Вячеславовной и посещение  уроков. </w:t>
      </w:r>
    </w:p>
    <w:p>
      <w:pPr>
        <w:pStyle w:val="Normal"/>
        <w:rPr/>
      </w:pPr>
      <w:r>
        <w:rPr/>
        <w:t xml:space="preserve">Так получилось, что одна из английских групп 8 «А» класса как раз проходила тему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. Вот учителя и решили на 4 уроке познакомить японских гостей сразу и с учениками, и с историей Новосибирска. </w:t>
      </w:r>
    </w:p>
    <w:p>
      <w:pPr>
        <w:pStyle w:val="Normal"/>
        <w:rPr/>
      </w:pPr>
      <w:r>
        <w:rPr/>
        <w:t>Ребята заранее подготовили сообщения по истории нашего города, а вот составить монтаж в хронологическом порядке уже пришлось на уроке – это было задание на внимание. По общему признанию, лицеисты справились с ним отлично! Как назвать по-английски привычные с детства Площадь Ленина, Театр Оперы и Балета, «Глобус», Коммунальный мост? И тут «ашки» показали себя опытными гидами: не перепутали (ну разве что один разочек…) Часовню Св.Николая с Храмом Александра Невского, здание Цирка с «Глобусом», а когда добрались до гостиницы «Сибирь», гости заулыбались еще шире – они там остановились на  время пребывания в Новосибирске.</w:t>
      </w:r>
    </w:p>
    <w:p>
      <w:pPr>
        <w:pStyle w:val="Normal"/>
        <w:rPr/>
      </w:pPr>
      <w:r>
        <w:rPr/>
        <w:t xml:space="preserve">Надо сказать, что японские преподаватели не хотели быть пассивными зрителями, они дружно повторяли названия достопримечательностей, а потом показали на карте Японии города, откуда приехали к нам. </w:t>
      </w:r>
    </w:p>
    <w:p>
      <w:pPr>
        <w:pStyle w:val="Normal"/>
        <w:rPr/>
      </w:pPr>
      <w:r>
        <w:rPr/>
        <w:t>Последние десять минут урока наши ребята расспрашивали гостей о том, как живут их японские сверстники: в каком возрасте идут в школу ( в пять лет ), сколько уроков в день у 13-летних школьников (они учатся до 4 часов с одним часовым перерывом на обед ), сколько дней в неделю ходят в школу (5), сколько математик в неделю ( 3  ! – а что же они делают остальное время?), английского языка (2 ! ). Очень важно было выяснить, носят ли в школах форму. Оказывается, носят. И чем престижнее школа, тем строже форма. Цвета – синий, серый, белый. У японских тинэйджеров спорт не особенно популярен, а вот от компьютерных игр их не оторвать.</w:t>
      </w:r>
    </w:p>
    <w:p>
      <w:pPr>
        <w:pStyle w:val="Normal"/>
        <w:rPr/>
      </w:pPr>
      <w:r>
        <w:rPr/>
        <w:t>Так прошел урок английского языка в 8 «А» классе. Напоследок гости написали о своих впечатлениях по-японски и по-английски. Как, все-таки, здорово уметь говорить на языке, понятном почти 750 миллионам жителей нашей план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56:00Z</dcterms:created>
  <dc:creator>Anastasia</dc:creator>
  <dc:description/>
  <dc:language>en-US</dc:language>
  <cp:lastModifiedBy>Software</cp:lastModifiedBy>
  <dcterms:modified xsi:type="dcterms:W3CDTF">2003-09-26T07:06:00Z</dcterms:modified>
  <cp:revision>5</cp:revision>
  <dc:subject/>
  <dc:title>11 сентября, в четверг, у нас в Лицее побывали гости из Японии</dc:title>
</cp:coreProperties>
</file>