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сти лицея декабрь 2004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96"/>
        <w:gridCol w:w="810"/>
        <w:gridCol w:w="4470"/>
        <w:gridCol w:w="296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бал у мэра города Новосибирска для одаренных де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 «Алиса в Стране Чудес», 5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+ родител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дяева В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рнавал, 9-11 классы, 16:00 – 21:00, столов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7:00Z</dcterms:created>
  <dc:creator>Software</dc:creator>
  <dc:description/>
  <cp:keywords/>
  <dc:language>en-US</dc:language>
  <cp:lastModifiedBy>Software</cp:lastModifiedBy>
  <dcterms:modified xsi:type="dcterms:W3CDTF">2005-01-10T15:36:00Z</dcterms:modified>
  <cp:revision>5</cp:revision>
  <dc:subject/>
  <dc:title>Новости лицея 2004-2005 учебный год</dc:title>
</cp:coreProperties>
</file>