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возможностей интерактивной дос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английского языка 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-праздник по темам «Предметы одежды», «Рождеств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в конце четверти. Домашнее задание не задаётся. Урок рассчитан на 40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лексического навыка, навыка чтения и аудирования, изучение рождественских традиций в Великобрит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торение лексики по теме «Одеж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торение лексики по теме «Игруш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слушивание истории “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nt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per</w:t>
      </w:r>
      <w:r>
        <w:rPr>
          <w:rFonts w:cs="Times New Roman" w:ascii="Times New Roman" w:hAnsi="Times New Roman"/>
          <w:sz w:val="28"/>
          <w:szCs w:val="28"/>
        </w:rPr>
        <w:t>”, выполнение предтекстовых и послетекстов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Santa, Santa, High in the Sk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ка к уро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ить на компьютер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уч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Santa, Santa, High in the Sk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урок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узить на компьютере и отобразить на интерактивную до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bk</w:t>
      </w:r>
      <w:r>
        <w:rPr>
          <w:rFonts w:cs="Times New Roman" w:ascii="Times New Roman" w:hAnsi="Times New Roman"/>
          <w:sz w:val="28"/>
          <w:szCs w:val="28"/>
        </w:rPr>
        <w:t xml:space="preserve"> (упражнения к уроку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(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тран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Santa, Santa, High in the Sky”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Интернет – страница: истории “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nt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per</w:t>
      </w:r>
      <w:r>
        <w:rPr>
          <w:rFonts w:cs="Times New Roman" w:ascii="Times New Roman" w:hAnsi="Times New Roman"/>
          <w:sz w:val="28"/>
          <w:szCs w:val="28"/>
        </w:rPr>
        <w:t>”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е оснащение:</w:t>
      </w:r>
      <w:r>
        <w:rPr>
          <w:rFonts w:cs="Times New Roman" w:ascii="Times New Roman" w:hAnsi="Times New Roman"/>
          <w:sz w:val="28"/>
          <w:szCs w:val="28"/>
        </w:rPr>
        <w:t xml:space="preserve"> шапка Санта Клауса.</w:t>
      </w:r>
    </w:p>
    <w:p>
      <w:pPr>
        <w:pStyle w:val="Normal"/>
        <w:spacing w:lineRule="auto" w:line="240" w:before="0" w:after="0"/>
        <w:rPr/>
      </w:pPr>
      <w:r>
        <w:rPr/>
        <w:t>Ход урок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8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Hello, children. How are yo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’m fine, thank you. And how are yo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’m great, thank you. Sit down, please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Look at the Smart Board, please. What do you se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Cloth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1515745</wp:posOffset>
                  </wp:positionV>
                  <wp:extent cx="2686050" cy="2095500"/>
                  <wp:effectExtent l="0" t="0" r="0" b="0"/>
                  <wp:wrapTight wrapText="bothSides">
                    <wp:wrapPolygon edited="0">
                      <wp:start x="-66" y="0"/>
                      <wp:lineTo x="-66" y="21497"/>
                      <wp:lineTo x="21600" y="21497"/>
                      <wp:lineTo x="21600" y="0"/>
                      <wp:lineTo x="-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at clothes can you see in this pictur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Boots, a skirt, shorts, trousers, a jacket, a shi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So, what is our topic to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Cloth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-2049145</wp:posOffset>
                  </wp:positionV>
                  <wp:extent cx="2686050" cy="2085975"/>
                  <wp:effectExtent l="0" t="0" r="0" b="0"/>
                  <wp:wrapTight wrapText="bothSides">
                    <wp:wrapPolygon edited="0">
                      <wp:start x="-66" y="0"/>
                      <wp:lineTo x="-66" y="21497"/>
                      <wp:lineTo x="21600" y="21497"/>
                      <wp:lineTo x="21600" y="0"/>
                      <wp:lineTo x="-6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Yes, it i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едины экрана учитель убирает квадрат, закрывающий название темы)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 лексики по теме «Одеж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Let’s remember the names of clothes and dress a boy and a girl. Tell each other what to put on him or on h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ё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: Please, put on his/her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-1640205</wp:posOffset>
                  </wp:positionV>
                  <wp:extent cx="2686050" cy="2095500"/>
                  <wp:effectExtent l="0" t="0" r="0" b="0"/>
                  <wp:wrapTight wrapText="bothSides">
                    <wp:wrapPolygon edited="0">
                      <wp:start x="-66" y="0"/>
                      <wp:lineTo x="-66" y="21497"/>
                      <wp:lineTo x="21600" y="21497"/>
                      <wp:lineTo x="21600" y="0"/>
                      <wp:lineTo x="-6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2 выходит к доске и «одевает» девочку или мальчика. Выполнять, пока каждый ученик не побывает у доски.</w:t>
            </w:r>
          </w:p>
        </w:tc>
      </w:tr>
      <w:tr>
        <w:trPr>
          <w:trHeight w:val="328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ход к теме «Рожд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24130</wp:posOffset>
                  </wp:positionV>
                  <wp:extent cx="2667000" cy="2085975"/>
                  <wp:effectExtent l="0" t="0" r="0" b="0"/>
                  <wp:wrapTight wrapText="bothSides">
                    <wp:wrapPolygon edited="0">
                      <wp:start x="-66" y="0"/>
                      <wp:lineTo x="-66" y="21497"/>
                      <wp:lineTo x="21600" y="21497"/>
                      <wp:lineTo x="21600" y="0"/>
                      <wp:lineTo x="-6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What is the boy/girl wearing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низу каждой картинки убрать квадрат, закрывающий в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8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80010</wp:posOffset>
                  </wp:positionV>
                  <wp:extent cx="2667000" cy="2085975"/>
                  <wp:effectExtent l="0" t="0" r="0" b="0"/>
                  <wp:wrapTight wrapText="bothSides">
                    <wp:wrapPolygon edited="0">
                      <wp:start x="-66" y="0"/>
                      <wp:lineTo x="-66" y="21497"/>
                      <wp:lineTo x="21600" y="21497"/>
                      <wp:lineTo x="21600" y="0"/>
                      <wp:lineTo x="-6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at is Santa wearing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Black boots, red trousers, a red hat, a red jacket, black mitte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81280</wp:posOffset>
                  </wp:positionV>
                  <wp:extent cx="2667000" cy="2085975"/>
                  <wp:effectExtent l="0" t="0" r="0" b="0"/>
                  <wp:wrapTight wrapText="bothSides">
                    <wp:wrapPolygon edited="0">
                      <wp:start x="-66" y="0"/>
                      <wp:lineTo x="-66" y="21497"/>
                      <wp:lineTo x="21600" y="21497"/>
                      <wp:lineTo x="21600" y="0"/>
                      <wp:lineTo x="-6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Why did I ask about Santa? What date is it today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дин ученик выходит к доске и маркером обводит дату на календаре).</w:t>
            </w:r>
          </w:p>
        </w:tc>
      </w:tr>
      <w:tr>
        <w:trPr>
          <w:trHeight w:val="19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And what holiday is it today in Great Britain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Christ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o comes to little children in Great Britain to give them present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ta Claus.</w:t>
            </w:r>
          </w:p>
        </w:tc>
      </w:tr>
      <w:tr>
        <w:trPr>
          <w:trHeight w:val="15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у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вая у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Do you know a lot about Santa? I’m sure, you do. But today we will learn some new things as today we will listen to the story about Sant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этой истории вы узнаете, как по-английски называется средство передвижения Санта Клауса; где, по одной из легенд, находится его дом; кто помогает готовить ему подарки и так далее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-4445</wp:posOffset>
                  </wp:positionV>
                  <wp:extent cx="2676525" cy="193357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е прослушивание с субтитрам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ta and Rudolf are getting ready for Christmas. Santa puts on his red jacket and his red hat. Ho-ho-h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 There are lots of presents in Santa’s sleigh for children around the world. Now they are off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 Santa leaves a present for good boys and girls. He eats one mince pie. Then two… three… four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 Amy is asleep at home. Santa climbs down the chimney with Amy’s present. But oh dear… he is too fat. He can’t mov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”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go all around the world with the Christmas prese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) Amy goes down the Chimney and puts the presents under the tree. “Catch Amy!” “Okay Santa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) The sleigh flies back to the North Pole for more presents. Santa’s toy factory is very busy. 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bo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dd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ow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y and Rudolf throw snowballs. They have lots of fu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c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”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Thanks Santa. See you again next year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щего понимания текста: отвечаем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v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n his sleig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ere does he liv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n the North Po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o helps him to make present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ves.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летекстов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рослушивание текста. В зависимости от уровня знаний учеников: возможно прослушивание с или без субтитров; вопросы можно задавать после просмотра каждого слайда или после всей ис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en is Santa getting ready for Christma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On Christmas Ev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at does he put o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His red jacket and his red ha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at will he say now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-ho-h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How many presents does Santa put in his bag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y present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at is Santa’s favourite food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ce pi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y does Santa climb down the chimney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To put presents under tre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y can’t he come through the chimney now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He is too fa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s Amy a kind girl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she is. Because she helps San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at is Amy’s favorite Christmas song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“We wish you a Merry Christmas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ere do Amy and Santa g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Around the worl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o climbs down the chimney now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y does.</w:t>
            </w:r>
          </w:p>
        </w:tc>
      </w:tr>
      <w:tr>
        <w:trPr>
          <w:trHeight w:val="3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ere does Santa liv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n the North Po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at toys has he got on his toy factory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Teddy bears, robots, dolls, balls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-1231265</wp:posOffset>
                  </wp:positionV>
                  <wp:extent cx="2667000" cy="2085975"/>
                  <wp:effectExtent l="0" t="0" r="0" b="0"/>
                  <wp:wrapTight wrapText="bothSides">
                    <wp:wrapPolygon edited="0">
                      <wp:start x="-66" y="0"/>
                      <wp:lineTo x="-66" y="21497"/>
                      <wp:lineTo x="21600" y="21497"/>
                      <wp:lineTo x="21600" y="0"/>
                      <wp:lineTo x="-6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Do you know how to write these words? Let’s check it. Come to the board and write in the names of the toys in the Santa’s bag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еники по очереди выходят к доске и вписывают слова при помощи маркера).</w:t>
            </w:r>
          </w:p>
        </w:tc>
      </w:tr>
      <w:tr>
        <w:trPr>
          <w:trHeight w:val="3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-4445</wp:posOffset>
                  </wp:positionV>
                  <wp:extent cx="2667000" cy="2085975"/>
                  <wp:effectExtent l="0" t="0" r="0" b="0"/>
                  <wp:wrapTight wrapText="bothSides">
                    <wp:wrapPolygon edited="0">
                      <wp:start x="-66" y="0"/>
                      <wp:lineTo x="-66" y="21497"/>
                      <wp:lineTo x="21600" y="21497"/>
                      <wp:lineTo x="21600" y="0"/>
                      <wp:lineTo x="-66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Does Amy like to play snowball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Yes, she do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I see that now you know a lot about Santa. And I’m sure you can complete the following sentence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еники передвигают слова и вставляют их в предложения).</w:t>
            </w:r>
          </w:p>
        </w:tc>
      </w:tr>
      <w:tr>
        <w:trPr>
          <w:trHeight w:val="10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Let’s come back to the story. What do you think is in the box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Do you like presents? What do you want to get as a present this Christmas or New Year?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“Santa, Santa, High in the Sky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at must you do to have a present from Sant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e must be good boys and girl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And we must invite Santa to come to us. How can we do i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e can sing a so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What song about Christmas and Santa do you know? Let’s sing it! Who wants do dance like Santa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Желающий может надеть шапку Санта Клауса)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рш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You sing so well, I’m sure Santa will come to you and make all your dreams come true. I wish you a merry Christmas and a Happy New Year. Thank you very much, the lesson is over. Good Bye!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яхина Ксения Сергеевна, 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абрь 2008</w:t>
      </w:r>
    </w:p>
    <w:sectPr>
      <w:headerReference w:type="default" r:id="rId11"/>
      <w:type w:val="nextPage"/>
      <w:pgSz w:w="11906" w:h="16838"/>
      <w:pgMar w:left="72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Новосибирск, Лицей №130 имени академика М.А.Лаврентье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0:00Z</dcterms:created>
  <dc:creator>beliaeva</dc:creator>
  <dc:description/>
  <dc:language>en-US</dc:language>
  <cp:lastModifiedBy>eva</cp:lastModifiedBy>
  <dcterms:modified xsi:type="dcterms:W3CDTF">2011-02-15T09:10:00Z</dcterms:modified>
  <cp:revision>2</cp:revision>
  <dc:subject/>
  <dc:title/>
</cp:coreProperties>
</file>