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10 по 19 сентября 2008 года в г(ороде) Герцог Нови (Черногория), на берегу Адриатического моря проводится Чемпионат Европы по шахматам среди молодёжи 10-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организаторов: http://www.scgchess.org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этом году ЭШС отказался от участия в личных соревнованиях по блицу и быстрым шахматам, которые проводятся сразу по окончании основных соревн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одионова Дарья, ученица 4В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0:00Z</dcterms:created>
  <dc:creator>Guselnikova</dc:creator>
  <dc:description/>
  <cp:keywords/>
  <dc:language>en-US</dc:language>
  <cp:lastModifiedBy>Guselnikova</cp:lastModifiedBy>
  <dcterms:modified xsi:type="dcterms:W3CDTF">2008-10-02T04:44:00Z</dcterms:modified>
  <cp:revision>1</cp:revision>
  <dc:subject/>
  <dc:title/>
</cp:coreProperties>
</file>