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Управленческие аспекты формирования инновационного мышления школьников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>Политическая установка на формирование в России нового инновационного класса  (класса инноваторов, модернизаторов, креаторов), которому предстоит модернизировать страну, создать умную экономику, - понятна, актуальна, перспективна.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>Особенно важным для педагогов, ориентирующихся, в первую очередь,  на развитие ребёнка, его духовно – нравственных качеств, мышления, стало высказывание президента Д.А.Медведева в новом послании Федеральному собранию  о влиянии гуманистических ценностей на процесс рождения новой высокотехнологичной экономики. «…Инновационная экономика, - читаем мы в послании, - может сформироваться только в определённом социальном контексте как часть инновационной культуры, основанной на гуманистических  идеалах…». Принципиально важно, что не природные или финансовые ресурсы, а культура социума (т.е. духовный фактор), впервые в нашей стране провозглашена в качестве базовой предпосылки развития экономики 21 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гика рождения новой экономики, следовательно, выглядит следующим образом: 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эконом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98425</wp:posOffset>
                      </wp:positionV>
                      <wp:extent cx="161925" cy="447040"/>
                      <wp:effectExtent l="10160" t="825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47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9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16.8pt;margin-top:7.75pt;width:12.7pt;height:35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нновационная культура социума</w:t>
            </w:r>
          </w:p>
          <w:p>
            <w:pPr>
              <w:pStyle w:val="Normal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050</wp:posOffset>
                      </wp:positionV>
                      <wp:extent cx="161925" cy="409575"/>
                      <wp:effectExtent l="10795" t="8890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09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3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pt;margin-top:11.5pt;width:12.7pt;height:32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уманистические идеалы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нятно, что школа как  институт развития и  социализации ребёнка должна сыграть ведущую роль в актуализации, распространении и   утверждении гуманистических идеалов и ценностей, в формировании инновационной культуры граждан страны.</w:t>
      </w:r>
    </w:p>
    <w:p>
      <w:pPr>
        <w:pStyle w:val="Normal"/>
        <w:ind w:left="-180" w:hanging="0"/>
        <w:jc w:val="both"/>
        <w:rPr/>
      </w:pPr>
      <w:r>
        <w:rPr/>
        <w:t>В нашей школе, как и в других  школах страны, накоплен определённый  опыт  формирования и гуманистических ценностей, и инновационного мышления учащихся.</w:t>
      </w:r>
    </w:p>
    <w:p>
      <w:pPr>
        <w:pStyle w:val="Normal"/>
        <w:ind w:left="-180" w:hanging="0"/>
        <w:jc w:val="both"/>
        <w:rPr/>
      </w:pPr>
      <w:r>
        <w:rPr/>
        <w:t>Лицей 130  –  успешная традиционная школа (со своей особой субкультурой), обладающая высоким инновационным потенциалом: с 1959 года школа стала «английской», одной из первых в СССР, с 1971 года  начала использовать ЭВМ в учебном процессе; лицеисты заинтересованы в  получении современного качественного образования; наиболее активные педагоги лицея используют инновационные педагогические практики; разработана    инновационная  программа развития и модель управле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Наши последние достижения: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 </w:t>
      </w:r>
      <w:r>
        <w:rPr/>
        <w:t>2006 год - звание победителя в конкурсе  образовательных учреждений, внедряющих инновационные  программы развития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 </w:t>
      </w:r>
      <w:r>
        <w:rPr/>
        <w:t xml:space="preserve">2007 год - лауреат Всероссийского конкурса « Лучшие школы России - 2007»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 </w:t>
      </w:r>
      <w:r>
        <w:rPr/>
        <w:t>2008 год - лауреат Городского дня науки в номинации «Лучшая школа города Новосибирска»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 </w:t>
      </w:r>
      <w:r>
        <w:rPr/>
        <w:t>2009 год – победитель городского конкурса «Школа года - 2009» в номинации «Эффективные образовательные технологии в деятельности О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Э – 2009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редний балл по разным предметам составил от 60 до 82 балл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 </w:t>
      </w:r>
      <w:r>
        <w:rPr/>
        <w:t>16 выпускников из 77 набрали  90 баллов и выше по разным предметам (Сальников Олег - 100 баллов по математике).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 % выпускников лицея 2009 года поступили в высшие учебные заведения, 65% - НГУ, более 50% из них на бюджет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российская олимпиада школьников - 2009: 8 учащихся лицея (из 34 от Новосибирской области) стали победителями и призёрами заключительного этапа (Сальников Олег - победитель  Всероссийской и Международной олимпиады по хим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тати,  многие выпускники нашей школы, получив качественное университетское образование (в НГУ, московских, европейских и американских университетах), работают сейчас в компаниях, считающихся самыми инновационными как в России, так и за рубежом. В последние годы выезд в другие страны для обучения и работы резко сократился.</w:t>
      </w:r>
    </w:p>
    <w:p>
      <w:pPr>
        <w:pStyle w:val="Normal"/>
        <w:ind w:firstLine="13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управленческие решения и как способствовали наращиванию инновационной составляющей жизнедеятельности школы, а значит,  успешности, и учреждения в целом, учащихся и учителей в частност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Решение об участии в конкурсе образовательных учреждений, внедряющих инновационные программы развития, и конкурсе «Лучшие школы России», способствовало созданию  современной программы развития лицея, которая называется «Формирование культуры личности лицеиста в условиях развивающейся  образовательной модели школы», получению моральной и материальной поддержки со стороны федеральных и региональных структур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шение о создании Совета лицея в 2006 году с равным представительством в нём учителей, учащихся, родителей, лигитимизация деятельности Попечительского совета, упорядочение взаимоотношений между всеми управленческими структурами, позволило выстроить единое поле практики управления, вовлечь в процесс подготовки, принятия и реализации решений всех, кто был и остаётся активным участником лицейских перемен. (государственно – общественная модель управления)   </w:t>
      </w:r>
    </w:p>
    <w:p>
      <w:pPr>
        <w:pStyle w:val="Normal"/>
        <w:spacing w:before="120" w:after="120"/>
        <w:jc w:val="both"/>
        <w:rPr/>
      </w:pPr>
      <w:r>
        <w:rPr/>
        <w:t xml:space="preserve">Управленческая модель  не является самодостаточной, она – необходимая составляющая, «мотор» программы инновационного развития лицея. </w:t>
      </w:r>
    </w:p>
    <w:p>
      <w:pPr>
        <w:pStyle w:val="Normal"/>
        <w:spacing w:before="120" w:after="120"/>
        <w:jc w:val="both"/>
        <w:rPr/>
      </w:pPr>
      <w:r>
        <w:rPr/>
        <w:t xml:space="preserve">Несколько  примеров реализации программы развития: 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jc w:val="both"/>
        <w:rPr/>
      </w:pPr>
      <w:r>
        <w:rPr/>
        <w:t>в мае 2007 года администрация, Попечительский совет и  фонд поддержки лицея провели конкурс внутрилицейских проектов. Родителями, учениками, учителями было представлено семь проектов: «Народная библиотека лицея № 130» (автор Н.М.  Поливанова, учитель), «Спортивный лицей» (С. Гилёв, А.Дрожжинова, учащиеся), «Школьная линия» (А.В. Шаповалов, родитель,   и другие. При материальной поддержке фонда  эти  проекты были реализованы;</w:t>
      </w:r>
    </w:p>
    <w:p>
      <w:pPr>
        <w:pStyle w:val="21"/>
        <w:numPr>
          <w:ilvl w:val="0"/>
          <w:numId w:val="2"/>
        </w:numPr>
        <w:spacing w:lineRule="auto" w:line="240" w:before="120" w:after="120"/>
        <w:ind w:left="0" w:firstLine="360"/>
        <w:jc w:val="both"/>
        <w:rPr/>
      </w:pPr>
      <w:r>
        <w:rPr/>
        <w:t xml:space="preserve">в 2007 году по инициативе профсоюзного комитета  стартовал проект «Здоровье учителя». Фонд поддержки лицея и ООО «Доверенный врач» заключили договор о медицинском страховании и обслуживании педагогов и сотрудников лицея. На реализацию данного проекта фонд тратит ежегодно 320 тысяч рублей. </w:t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Система советов: Административного, Педагогического, Попечительского, Ученического, Совета лицея - стала переговорной «площадкой», которая позволяет обсуждать сложные вопросы функционирования и модернизации всех направлений жизнедеятельности лицея,  достигать оптимальных результатов; </w:t>
      </w:r>
    </w:p>
    <w:p>
      <w:pPr>
        <w:pStyle w:val="21"/>
        <w:numPr>
          <w:ilvl w:val="0"/>
          <w:numId w:val="2"/>
        </w:numPr>
        <w:spacing w:lineRule="auto" w:line="240" w:before="120" w:after="120"/>
        <w:ind w:left="0" w:firstLine="360"/>
        <w:jc w:val="both"/>
        <w:rPr/>
      </w:pPr>
      <w:r>
        <w:rPr/>
        <w:t>в  2009 году школе 130 исполнилось 50 лет. К юбилею был реализован проект по созданию книги воспоминаний. Учителя, выпускники, родители, при поддержке спонсоров, смогли  собрать материалы, написать и издать достойную славной истории «стотридцатки» книгу. На классных часах планируем познакомить с ней сегодняшнее поколение лицеистов. Для нашей школы эти  проекты, безусловно, стали инновационными.</w:t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3. Администрация школы 130 всегда стремилась привлечь  к работе с детьми лучших педагогов Академгородка, преподавателей НГУ и СУНЦ НГУ, сотрудников институтов СО РАН. Сегодня у нас работают: доктор исторических наук, сотрудник Института археологии и этнографии СО РАН А.Ю.Майничева (ведёт курс «Гуманитарные исследования»); кандидат биологических наук,  сотрудник Института Цитологии и Генетики СО РАН С.О.Батурин  (является заместителем директора по научно – методической работе); старший преподаватель кафедры  Всеобщей истории НГУ С.П.Куликов (ведёт спецкурс в 11 – х классах по зарубежной истории 20 века), и другие. Плодотворность общения лицеистов с теми, кто сегодня «делает» науку, является носителем современного знания, трудно переоценить. </w:t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Многие учителя лицея целенаправленно работают над  формированием культуры личности лицеиста: Т.С.Клакоцкая, учитель обществознания и права, развивает правовую культуру, Л.Н.Чусовитина, учитель математики, - математическое мышление, С.О.Батурин, учитель биологии, - экологическую культуру и т.д. </w:t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 </w:t>
      </w:r>
      <w:r>
        <w:rPr/>
        <w:t>4. Большое внимание управленческие структуры лицея уделяют внедрению информационно – коммуникационных технологий в учебно – воспитательный процесс, формированию информационной культуры учащихся. В достаточном количестве имеется технологическое оборудование: на 926 учащихся в школе – 109  компьютеров (включая 26 ноутбуков), 6  интерактивных досок и 13 проекторов. В 18 кабинетах из 36 установлено мультимедийное оборудование, позволяющее учителям и учащимся пользоваться ИКТ в учебном процессе. В школе   создан информационно – аналитический центр, курирующий работу учителей с ИКТ,  «Электронный дневник», сайт лицея. Два учителя начальной школы с 2008  года работают в проекте «1 ученик – 1 компьютер, инициированном Главным управлением образования мэрии г. Новосибирска и компанией «Интел». В 2009 году  мы  получили статус Городской экспериментальной площадки по информатизации УВП, в номинации «Открытая школа». Учителя и учащиеся лицея накапливают опыт работы с современными информационными системами и продуктами, создают свои разработки (например,  учитель английского языка Ксения Сергеевна Пляхина написала прошлым летом учебное пособие по использованию в учебном процессе интерактивной дос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спективы дальнейшего развития в лицее инновационной составляю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педагогических технологий, формирующих, в первую очередь, гуманистические идеалы и  ценности, культуру мышления (математического, правового, экологического гуманитарного, инновационного), доведение их до публикаций отдельными брошюрами.</w:t>
      </w:r>
    </w:p>
    <w:p>
      <w:pPr>
        <w:pStyle w:val="21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Участие в апробации нового учебника С.Л. Лескова «Живая инновация. Мышление 21 века». Судя по содержанию и задачам, изучение предмета обещает быть интересным для учащихся, а в перспективе учебник может стать системообразующим в формировании у  учащихся лицея инновационн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2010 год Благотворительный фонд поддержки лицея 130 выделил 760 тысяч рублей на финансирование внутрилицейских проектов. Опыт реализации предыдущих проектов подсказывает, что среди них будут проекты с новыми оригинальными идеями, которые позитивно повлияют на образовательную среду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ы планируем активно  участвовать в программе, которую инициирует сейчас в Академгородке администрация Советского района. Её цель – интеграция ресурсов власти, инновационных компаний, институтов СО РАН, НГУ, образовательных учреждений района для наращивания инновационного сектора экономики района и город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управленческие решения вышестоящих органов нужны нам для дальнейшего развития инновационного мышления учащихся?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нятие государственного образовательного стандарта, в котором  формирование инновационного мышления школьников  было бы представлено как государственный заказ школе. Инновационная идеология, в конечном счёте, должна пронизывать все компоненты образовательного цикла:</w:t>
      </w:r>
    </w:p>
    <w:p>
      <w:pPr>
        <w:pStyle w:val="Normal"/>
        <w:jc w:val="both"/>
        <w:rPr/>
      </w:pPr>
      <w:r>
        <w:rPr/>
        <w:t>ГОС – учебные программы – УМК на основе современных инновационных технологий – ЕГЭ, содержащий измерители уровня сформированности инновационного мышления учащихся – образовательные программы высшей школы, актуализирующие инновационную составляющую образования выпускника школы.</w:t>
      </w:r>
    </w:p>
    <w:p>
      <w:pPr>
        <w:pStyle w:val="Normal"/>
        <w:ind w:firstLine="360"/>
        <w:jc w:val="both"/>
        <w:rPr/>
      </w:pPr>
      <w:r>
        <w:rPr/>
        <w:t xml:space="preserve">2. Повышение статуса научно – практических конференций до уровня ЕГЭ и Всероссийской олимпиады. Подготовка и защита выпускником школы  исследовательской работы или проекта могли бы продемонстрировать  способность ученика работать с различными типами текстов,  умение взаимодействовать с научным руководителем или учителем,  культуру мышления и речи выпускника, его умение сделать презентацию, ответить на вопросы и т.д. Представляется, что уровень владения  исследовательскими навыками    характеризует   инновационный аспект культуры ученика не менее, чем успешная сдача  ЕГЭ или победа на Всероссийской олимпиаде.    </w:t>
      </w:r>
    </w:p>
    <w:p>
      <w:pPr>
        <w:pStyle w:val="Normal"/>
        <w:ind w:firstLine="360"/>
        <w:jc w:val="both"/>
        <w:rPr/>
      </w:pPr>
      <w:r>
        <w:rPr/>
        <w:t>3. При проведении аттестации учителей, заместителей директоров, руководителей  школ должны быть акцентированы идеологические, технологические и управленческие подходы, способствующие  реализации инновационного сценария развития страны.</w:t>
      </w:r>
    </w:p>
    <w:p>
      <w:pPr>
        <w:pStyle w:val="Normal"/>
        <w:ind w:firstLine="360"/>
        <w:jc w:val="both"/>
        <w:rPr/>
      </w:pPr>
      <w:r>
        <w:rPr/>
        <w:t xml:space="preserve">4. Необходимы решения, которые позволят привлечь в школы современных молодых людей - носителей   инновационного мышления.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С.В. Сопочкин, директор Лицея № 130 </w:t>
      </w:r>
    </w:p>
    <w:p>
      <w:pPr>
        <w:pStyle w:val="Normal"/>
        <w:ind w:firstLine="360"/>
        <w:jc w:val="right"/>
        <w:rPr/>
      </w:pPr>
      <w:r>
        <w:rPr/>
        <w:t>20 января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12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2:00Z</dcterms:created>
  <dc:creator>Larisa I. Kalachevskay</dc:creator>
  <dc:description/>
  <cp:keywords/>
  <dc:language>en-US</dc:language>
  <cp:lastModifiedBy>Guselnikova</cp:lastModifiedBy>
  <dcterms:modified xsi:type="dcterms:W3CDTF">2010-02-08T11:10:00Z</dcterms:modified>
  <cp:revision>4</cp:revision>
  <dc:subject/>
  <dc:title/>
</cp:coreProperties>
</file>