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</w:t>
      </w:r>
      <w:r>
        <w:rPr/>
        <w:t>Программа проведения предметной недели по русскому языку и              литературе в лицее №130 с 1 по 6 мар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Ежегодно в лицее проводится неделя русского языка и литературы. Мероприя-</w:t>
      </w:r>
    </w:p>
    <w:p>
      <w:pPr>
        <w:pStyle w:val="Normal"/>
        <w:rPr>
          <w:sz w:val="24"/>
        </w:rPr>
      </w:pPr>
      <w:r>
        <w:rPr>
          <w:sz w:val="24"/>
        </w:rPr>
        <w:t>тие направлено на активизацию внеклассной работы по русскому языку и лите-</w:t>
      </w:r>
    </w:p>
    <w:p>
      <w:pPr>
        <w:pStyle w:val="Normal"/>
        <w:rPr>
          <w:sz w:val="24"/>
        </w:rPr>
      </w:pPr>
      <w:r>
        <w:rPr>
          <w:sz w:val="24"/>
        </w:rPr>
        <w:t>ратуре, развитие интереса ребят к этим предметам, выявление творчески одаренных детей, предоставление учащимся возможности соревноваться в интеллектуальных играх, участвовать в викторинах не только внутри своего класса, но и на паралле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этом учебном году предметная неделя приурочена сразу к трем событиям:</w:t>
      </w:r>
    </w:p>
    <w:p>
      <w:pPr>
        <w:pStyle w:val="Normal"/>
        <w:rPr>
          <w:sz w:val="24"/>
        </w:rPr>
      </w:pPr>
      <w:r>
        <w:rPr>
          <w:sz w:val="24"/>
        </w:rPr>
        <w:t>150-летию со дня рождения А.П.Чехова, 65-летию Великой Победы и году Учи-</w:t>
      </w:r>
    </w:p>
    <w:p>
      <w:pPr>
        <w:pStyle w:val="Normal"/>
        <w:rPr>
          <w:sz w:val="24"/>
        </w:rPr>
      </w:pPr>
      <w:r>
        <w:rPr>
          <w:sz w:val="24"/>
        </w:rPr>
        <w:t>те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ш сегодняшний девиз : « Учение с увлечением!» Любая получаемая чело-</w:t>
      </w:r>
    </w:p>
    <w:p>
      <w:pPr>
        <w:pStyle w:val="Normal"/>
        <w:rPr>
          <w:sz w:val="24"/>
        </w:rPr>
      </w:pPr>
      <w:r>
        <w:rPr>
          <w:sz w:val="24"/>
        </w:rPr>
        <w:t xml:space="preserve">веком информация интересна для него только тогда, когда в ней есть и новое, и </w:t>
      </w:r>
    </w:p>
    <w:p>
      <w:pPr>
        <w:pStyle w:val="Normal"/>
        <w:rPr>
          <w:sz w:val="24"/>
        </w:rPr>
      </w:pPr>
      <w:r>
        <w:rPr>
          <w:sz w:val="24"/>
        </w:rPr>
        <w:t>старое, уже знакомое. Итак, на этой неделе играем, думаем, спори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</w:t>
      </w:r>
      <w:r>
        <w:rPr/>
        <w:t>Философия на каждый ден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Важнейшая задача цивилизации - научить человека мыслить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Т.Эдисон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Определяйте значения слов. Этим вы избавите человечество от половины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блуждений»</w:t>
      </w:r>
      <w:r>
        <w:rPr>
          <w:b/>
          <w:sz w:val="24"/>
        </w:rPr>
        <w:t xml:space="preserve">.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Р.Декар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Умный вопрос- это уже добрая половина знаний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Ф.Бекон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Самое лучшее в мире образование- самообразование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Д.Писаре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Знать на зубок еще не значит знать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М.Монтень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Человек перестает думать, когда перестает читать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Д.Дидр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« Чем человек просвещеннее, тем он полезнее своему обществу».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А.Грибое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В течение недел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Участие в областном конкурсе чтецов, посвященном 65-летию Побед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отв. Каурова ОВ, Дерендяева ВА).</w:t>
      </w:r>
    </w:p>
    <w:p>
      <w:pPr>
        <w:pStyle w:val="Normal"/>
        <w:rPr>
          <w:sz w:val="24"/>
        </w:rPr>
      </w:pPr>
      <w:r>
        <w:rPr>
          <w:sz w:val="24"/>
        </w:rPr>
        <w:t>- Оформление творческими работами стендов в холлах 2,3 этаж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учащиеся и все учителя кафедры).</w:t>
      </w:r>
    </w:p>
    <w:p>
      <w:pPr>
        <w:pStyle w:val="Normal"/>
        <w:rPr>
          <w:sz w:val="24"/>
        </w:rPr>
      </w:pPr>
      <w:r>
        <w:rPr>
          <w:sz w:val="24"/>
        </w:rPr>
        <w:t>- Оформление кабинетов и школьных стендов плакатами « Пиши правильно»,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 Говори правильно» ( отв. Гонсецкая ЛА).</w:t>
      </w:r>
    </w:p>
    <w:p>
      <w:pPr>
        <w:pStyle w:val="Normal"/>
        <w:rPr>
          <w:sz w:val="24"/>
        </w:rPr>
      </w:pPr>
      <w:r>
        <w:rPr>
          <w:sz w:val="24"/>
        </w:rPr>
        <w:t>-  Выпуск газеты о жизни и творчестве А.П.Чехова с иллюстрациями к его пр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зведениям ( отв. учащиеся 6В и Дерендяева ВА ).</w:t>
      </w:r>
    </w:p>
    <w:p>
      <w:pPr>
        <w:pStyle w:val="Normal"/>
        <w:rPr>
          <w:sz w:val="24"/>
        </w:rPr>
      </w:pPr>
      <w:r>
        <w:rPr>
          <w:sz w:val="24"/>
        </w:rPr>
        <w:t>- Организация слайд-шоу « Изучая лингвистику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телевизор в холле 1 этажа; отв. Симанова ОН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 xml:space="preserve">ПОНЕДЕЛЬНИ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1 мар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оржественное открытие недели русского языка и литературы в лице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классам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.Подготовка материалов и оформление стенда в кабинете №203 лучшими </w:t>
      </w:r>
    </w:p>
    <w:p>
      <w:pPr>
        <w:pStyle w:val="Normal"/>
        <w:rPr>
          <w:sz w:val="24"/>
        </w:rPr>
      </w:pPr>
      <w:r>
        <w:rPr>
          <w:sz w:val="24"/>
        </w:rPr>
        <w:t>проектами учащихся 7-ой параллели на темы « Причастие», «Деепричастие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отв. Гонсецкая Л.А.)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Подготовка и выпуск сборника лучших творческих работ одиннадцатикласс-</w:t>
      </w:r>
    </w:p>
    <w:p>
      <w:pPr>
        <w:pStyle w:val="Normal"/>
        <w:rPr>
          <w:sz w:val="24"/>
        </w:rPr>
      </w:pPr>
      <w:r>
        <w:rPr>
          <w:sz w:val="24"/>
        </w:rPr>
        <w:t>ников  « Поэзия серебряного век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отв. Шехавцова Е.А.).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>Урок выразительного чтения наизусть стихотворений о В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6Б кл отв. Шехавцова Е.А.)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 Оформление стенда « Занимательная грамматика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учащиеся 6Б кл и Шехавцова Е.А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ВТОРНИК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2 марта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>Выпуск газеты « Зачем человеку нужна поэзия?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отв. Учащиеся 10-х кл и Белкина ВА)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>Проведение конференции на параллели 6-х классов. Выступление лучших до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дчиков с работами на тему « Что в имени тебе моем?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на уроках русского языка в 6-х классах отв. Шехавцова ЕА, Дерендяева В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уднева ЛВ).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.Выпуск газеты « Читая сочинения…Нарочно не придумаешь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холл 2 этажа, отв. Гонсецкая ЛА и учащиеся 7-ой параллели)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Выступление учащихся 7Б кл Ибрагимовой А., Файзулиной Н. с доклада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слове на уроке русского языка в 9М кл. ( отв. Гонсецкая ЛА., Каурова ОВ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</w:t>
      </w:r>
      <w:r>
        <w:rPr/>
        <w:t>СРЕ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3 марта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Проведение научно-практической конференции в 5А и 5 Б классах по рус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кому языку « Доклады о словах» ( отв. Высоцкая ВВ)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Конкурс творческих работ в 11М ,11ГП классах, посвященный 65-лет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беды « Никто не забыт, ничто не забыто».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.Выступление учащихся 7В кл  Регузовой М. и 7А кл Пуховой Ж. с доклада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слове в 6Б кл  на уроке русского языка ( отв. Шехавцова ЕА, Гонсецкая ЛА).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Оформление холла 3 этажа творческими работами учащихся 5 клас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 Наши уроки литературы» ( отв. Высоцкая ВВ, Симанова ОН, Каурова 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ЧЕТВЕР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4 марта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>Конкурс сочинений среди учащихся 9-х классов на тему « Мой учитель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 отв. Каурова ОВ).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Викторина по литературе среди учащихся 7-ой параллели на тему « Твор-</w:t>
      </w:r>
    </w:p>
    <w:p>
      <w:pPr>
        <w:pStyle w:val="Normal"/>
        <w:rPr>
          <w:sz w:val="24"/>
        </w:rPr>
      </w:pPr>
      <w:r>
        <w:rPr>
          <w:sz w:val="24"/>
        </w:rPr>
        <w:t>чество А.П.Чехова». ( отв. Гонсецкая ЛА.).</w:t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Участие в конкурсе « Гимн профессии», посвященном году Учите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отв. Учащиеся 5В и 8АВ,8Г кл и Симанова ОН).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 xml:space="preserve">.Выступление учащихся 7В кл Панина В. и 7А кл Гибиной А. с докладами о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ове в 6В кл. ( отв. Гонсецкая ЛА., Дерендяева ВА.).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sz w:val="24"/>
        </w:rPr>
        <w:t>. Урок- викторина в 6А кл « Изучаем имя прилагательное»  ( отв. Буднева Л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ПЯТНИЦ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5 март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ведение КВН в 8Б и 8М классах по литературе « Изучаем «Ревизор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.В.Гоголя» ( отв. Дубова ЛР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уск сборника научных работ по литературе, посвященного году Учител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отв. Гонсецкая ЛА и учащиеся 7-х классов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уск сборника работ учащихся из серии «Ученые записки 130-ой» по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званием « Что в имени тебе моем?» (отв. Учащиеся 6-ой параллели и учи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ля Дерендяева ВА, Шехавцова ЕА, Буднева ЛВ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ступление учащихся 7А кл Уткиной Л., Коледа В. и 7Б кл Покочуевой К.  на уроках русского языка с докладами о слове в 5А, 5Б, 5В класса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отв. Высоцкая ВВ, Симанова ОН, Гонсецкая Л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 xml:space="preserve">                                        </w:t>
      </w:r>
      <w:r>
        <w:rPr/>
        <w:t>СУББОТА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6 мар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оржественное закрытие недели русского языка и литературы в лицее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>( фотоэкспозиция  на сайте школы по итогам прошедшей недели)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Подведение итогов прошедшей недели ( по классам; отв. все учителя  кафед-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ы)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Отбор лучших работ учащихся на районный конкурс « Души прекрасные п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ыв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i/>
          <w:sz w:val="24"/>
        </w:rPr>
        <w:t>Спасибо всем за участие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ая кафедрой русского языка и литературы Шехавцова Е.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6:00Z</dcterms:created>
  <dc:creator>Test</dc:creator>
  <dc:description/>
  <dc:language>en-US</dc:language>
  <cp:lastModifiedBy>Test</cp:lastModifiedBy>
  <dcterms:modified xsi:type="dcterms:W3CDTF">2010-02-23T09:24:00Z</dcterms:modified>
  <cp:revision>1</cp:revision>
  <dc:subject/>
  <dc:title>        Программа проведения предметной недели по русскому языку и              литературе в лицее №130 с 1 по 6 марта</dc:title>
</cp:coreProperties>
</file>