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чем у вас ассоциируется слово АПЕЛЬСИН? Кто-то скажет – это южный фрукт, кто-то вспомнит солнце и лето, а кто-то забавную песенку из мультфильма: «Мы делили апельсин. Много нас, а он один…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есть люди, которые при слове АПЕЛЬСИН с благодарностью вспомнят лицей 130, который тоже – один…</w:t>
      </w:r>
    </w:p>
    <w:p>
      <w:pPr>
        <w:pStyle w:val="Normal"/>
        <w:rPr/>
      </w:pPr>
      <w:r>
        <w:rPr>
          <w:sz w:val="24"/>
          <w:szCs w:val="24"/>
        </w:rPr>
        <w:t>Действительно, лицей 130 – один, и, тем не менее, вот уже на протяжении 7 лет учителя и учащиеся лицея под руководством Ирины Глебовны Поляковой являются организаторами благотворительной акции «Апельсинчик». Дети и их родители собирают для семей, состоящих на учёте в отделениях профилактики безнадзорности и психолого-педагогической помощи семьям и детям МБУ города Новосибирска «КЦСОН» Советского района канцелярские товары, игрушки, книги и много другое, щедро сдабривая всё это апельсинами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очется добавить, что акция «Апельсинчик» - это не просто красивый жест. Дети и подростки, собирая «посылку»,  вкладывают неё не только красивые игрушки и апельсины – они вкладывают в неё кусочек душевного тепла, учатся протягивать руку помощи людям, сверстникам, попавшим в трудную жизненную ситуац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ятно осознавать, как у ребёнка, получившего пакет с апельсинами, расцветает на лице улыбка, как загораются счастьем его глаза, когда он получает  в подарок новую книгу, игрушку или набор для рисования… Приятно слышать, как школьник с нежностью в голосе называет акцию «добрым делом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асибо ВАМ, ребята и девчонки лицея №130 за тёплые сердца, за добрые руки, за отзывчивые души. Спасибо ВАМ, учителя и родители за то, что воспитываете детей неравнодушными к проблемам других людей. Ведь ВАШИ мальчишки и девчонки осознают, что рядом с ними живут дети, которые нуждаются в заботе, которым необходимо протянуть руку помощ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усть добрым будет мир, пусть останутся добрыми детские сердца!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</w:rPr>
        <w:t>С благодарностью, специалисты отделения психолого-педагогической помощи семьям и детям  и отделения профилактики безнадзорности и МБУ города Новосибирска «КЦСОН» Советского райо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5:37:00Z</dcterms:created>
  <dc:creator>eva</dc:creator>
  <dc:description/>
  <dc:language>en-US</dc:language>
  <cp:lastModifiedBy>eva</cp:lastModifiedBy>
  <dcterms:modified xsi:type="dcterms:W3CDTF">2011-01-28T05:59:00Z</dcterms:modified>
  <cp:revision>4</cp:revision>
  <dc:subject/>
  <dc:title/>
</cp:coreProperties>
</file>