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Программа </w:t>
      </w:r>
    </w:p>
    <w:p>
      <w:pPr>
        <w:pStyle w:val="TextBody"/>
        <w:rPr/>
      </w:pPr>
      <w:r>
        <w:rPr/>
        <w:t xml:space="preserve">  </w:t>
      </w:r>
      <w:r>
        <w:rPr/>
        <w:t>проведения предметной недели по русскому языку и  литературе в лицее     №130 с 9 по 16 мар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Ежегодно в лицее проводится неделя русского языка и литературы. Мероприя-</w:t>
      </w:r>
    </w:p>
    <w:p>
      <w:pPr>
        <w:pStyle w:val="Normal"/>
        <w:rPr>
          <w:sz w:val="24"/>
        </w:rPr>
      </w:pPr>
      <w:r>
        <w:rPr>
          <w:sz w:val="24"/>
        </w:rPr>
        <w:t>тие направлено на активизацию внеклассной работы по русскому языку и лите-</w:t>
      </w:r>
    </w:p>
    <w:p>
      <w:pPr>
        <w:pStyle w:val="Normal"/>
        <w:rPr>
          <w:sz w:val="24"/>
        </w:rPr>
      </w:pPr>
      <w:r>
        <w:rPr>
          <w:sz w:val="24"/>
        </w:rPr>
        <w:t>ратуре, развитие интереса ребят к этим предметам, выявление творчески одаренных детей, предоставление учащимся возможности соревноваться в интеллектуальных играх, участвовать в викторинах не только внутри своего класса, но и на паралле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ш сегодняшний девиз : « Учение с увлечением!» Любая получаемая чело-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ком информация интересна для него только тогда, когда в ней есть и новое, и </w:t>
      </w:r>
    </w:p>
    <w:p>
      <w:pPr>
        <w:pStyle w:val="Normal"/>
        <w:rPr>
          <w:sz w:val="24"/>
        </w:rPr>
      </w:pPr>
      <w:r>
        <w:rPr>
          <w:sz w:val="24"/>
        </w:rPr>
        <w:t>старое, уже знакомое. Итак, на этой неделе играем, думаем, спори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</w:t>
      </w:r>
      <w:r>
        <w:rPr>
          <w:sz w:val="28"/>
        </w:rPr>
        <w:t>Философия на каждый д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 Важнейшая задача цивилизации - научить человека мыслить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Т.Эдисон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 Определяйте значения слов. Этим вы избавите человечество от половины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блуждений»</w:t>
      </w:r>
      <w:r>
        <w:rPr>
          <w:b/>
          <w:sz w:val="24"/>
        </w:rPr>
        <w:t xml:space="preserve">.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Р.Декар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 Умный вопрос- это уже добрая половина знаний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Ф.Бекон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 Самое лучшее в мире образование- самообразование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Д.Писаре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Знать на зубок еще не значит знать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М.Монтень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Человек перестает думать, когда перестает читать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Д.Дидро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 Чем человек просвещеннее, тем он полезнее своему обществу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А.Грибое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Среда    09.03.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ыпуск газеты «Занимательная орфография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Дерендяева В.А. и ученики 7В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нкурс выразительного чтения с награждением победителе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Каурова О.В. и ученики 6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формление школы листовками « Пиши правильно», «Говори правильно»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«Афоризмы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Шехавцова Е.А., Гонсецкая Л.А. и ученики 7Б, 5Б, 8-х классов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нкурс выразительного чтения стихотворений В.В.Маяковског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Шехавцова Е.А. и ученики 7Б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Четверг      10.03.1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онкурс чтецов «Русские поэты о родной природе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Высоцкая В.В. и ученики 6Б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онкурс «Самый грамотный» для учащихся 8-х класс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Гонсецкая Л.А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ткрытый урок « Занимательная грамматика» ( Проект Мельгунова Р. 7В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Дерендяева В.А. и ученики 7В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ыставка творческих работ учащихся 7-х классов</w:t>
      </w:r>
    </w:p>
    <w:p>
      <w:pPr>
        <w:pStyle w:val="Normal"/>
        <w:ind w:left="360" w:hanging="0"/>
        <w:rPr/>
      </w:pPr>
      <w:r>
        <w:rPr>
          <w:sz w:val="24"/>
        </w:rPr>
        <w:t>( холл у кабинетов № 309, 310 ) Уч. Шехавцова Е.А., Дерендяева В.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Пятница   11.03.1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ворческий проект учащихся 5-х классов «Доклады о слове». Выступ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ятиклассников с лучшими докладами в рамках научно-практической кон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еренции, посвященной неделе русского язык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пуск сборника «Ученые записки 130-ой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Горнакова Н.В., Высоцкая В.В., Шехавцова Е.А. и ученики 5А,5Б,5В к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ступления со своими лингвистическими исследованиями Гибиной А. 8А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ливановой А. 8Б в младших класса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Гонсецкая Л.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итературный конкурс по сказкам. Проводят ученицы 7В класса в 3 класс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 Дерендяева В.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учные чтения по лингвистике в 6-х класса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Высоцкая В.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Суббота      12.03.1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этический вечер в 10-х классах «Читаем собственную лирику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Каурова О.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формление выставки « Иллюстрации к художественным произведениям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 Каурова О.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формление выставки « Поэзия души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 Каурова О.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Понедельник   14.03.1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формление выставки иллюстраций к комедии Н.В. Гоголя «Ревизор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Гонсецкая  Л.А.  и ученики 8-х классо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нкурс на лучший сценарий к рассказу А.П.Чехова « Злоумышленник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Дерендяева В.А. и ученики 7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Лингвистическая викторина в 5Б классе « Знаете ли вы русский?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 Шехавцова Е.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ыпуск газеты «Зачем человеку нужна поэзия?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Белкина В.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Вторник    15.03.1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Творческий проект в 7-х классах  « В мире профессий». Выступления с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учшими докладами на параллели. Выпуск сборника «Ученые записки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Дерендяева В.А., Шехавцова Е.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онкурс « Кто самый грамотный?»- тотальный диктант в 11-х класса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 Горнакова Н.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отальный диктант в 9-х класса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Симанова О.Н., Шехавцова Е.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ект  « Язык молодежных журналов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Буднева Л.В. и ученики 7 А класс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тбор лучших работ учащихся на районный конкурс « Души прекрасные по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ывы». ( отв. все учителя кафедры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Среда   16.03.1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Закрытие недели русского язы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граждение благодарственными письмами и грамотами активных участни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в недели русского язык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отовыставка по итогам недел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i/>
          <w:sz w:val="24"/>
        </w:rPr>
        <w:t>Спасибо всем  за участие</w:t>
      </w:r>
      <w:r>
        <w:rPr>
          <w:sz w:val="24"/>
        </w:rPr>
        <w:t xml:space="preserve"> </w:t>
      </w:r>
      <w:r>
        <w:rPr>
          <w:i/>
          <w:sz w:val="24"/>
        </w:rPr>
        <w:t>!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ведующая кафедрой словесности                     Шехавцова Е.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26:00Z</dcterms:created>
  <dc:creator>Test</dc:creator>
  <dc:description/>
  <dc:language>en-US</dc:language>
  <cp:lastModifiedBy>eva</cp:lastModifiedBy>
  <dcterms:modified xsi:type="dcterms:W3CDTF">2011-03-11T05:26:00Z</dcterms:modified>
  <cp:revision>2</cp:revision>
  <dc:subject/>
  <dc:title/>
</cp:coreProperties>
</file>