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u-RU"/>
        </w:rPr>
        <w:t>План декадника естественных нау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В течение </w:t>
      </w: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>декадника</w:t>
      </w:r>
      <w:r>
        <w:rPr/>
        <w:t>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4"/>
        <w:gridCol w:w="1159"/>
        <w:gridCol w:w="3214"/>
      </w:tblGrid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Стендовые сообщения </w:t>
            </w:r>
            <w:r>
              <w:rPr>
                <w:rFonts w:eastAsia="Calibri" w:cs="Calibri" w:ascii="Calibri" w:hAnsi="Calibri"/>
                <w:iCs/>
                <w:sz w:val="28"/>
                <w:szCs w:val="28"/>
                <w:lang w:val="ru-RU"/>
              </w:rPr>
              <w:t>«Земноводные и пресмыкающиеся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 О.В.</w:t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Конкурс кроссвордов «Жизнь клетки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 О.В.</w:t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ендовые сообщения «Самые - самые»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барова Т.В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>Школьные олимпиады</w:t>
      </w:r>
      <w:r>
        <w:rPr/>
        <w:t>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2415"/>
        <w:gridCol w:w="3428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, классы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, время и место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 для учащихся 8  кл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ушева Т.В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3 марта / четверг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, к.301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 для учащихся 7 кл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ушева Т.В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3 марта / четверг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, к.301, к.306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графия для учащихся 6 кл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4 марта / пятница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, к.3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ия для учащихся 8 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ячкова И.В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9 марта / среда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, к.2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ка для учащихся 7 к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нцев А.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11 марта / пятница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12.00, к216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>Проекты</w:t>
      </w:r>
      <w:r>
        <w:rPr/>
        <w:t>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2460"/>
        <w:gridCol w:w="3413"/>
      </w:tblGrid>
      <w:tr>
        <w:trPr/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Занимательные химические опыты  для учащихся 5, 8 классов в исполнении учащихся 9Е класса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номаренко Н.В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 марта / пятница,</w:t>
            </w:r>
          </w:p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14.00, к.221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Занимательные физические опыты для учащихся 6 классов в исполнении учащихся 10 М класса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рибунская Ю.В.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10 марта / четверг, </w:t>
            </w:r>
          </w:p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4.00, к.216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урнир юных химиков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номаренко Н.В.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0 марта / четверг</w:t>
            </w:r>
          </w:p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4.00, к.221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знавательная игра «Природные чудеса» в 8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  <w:t>Ерушева Т.В.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Познавательная игра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  <w:t>«Знатоки географии» в 7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  <w:t>Ерушева Т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Познавательная игра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  <w:t>«Занимательная география» в 6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 течение декадника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гра «Лесная промышленность» в 9 «Е»</w:t>
            </w:r>
          </w:p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классе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улинич Е.В.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 марта / четверг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  <w:t>Кубок знатоков естественных наук.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Переходящий кубок разыгрывается между командами учащихся 6 и 7 классов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  <w:t>Учителя кафедры Естественных наук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"/>
              </w:rPr>
              <w:t xml:space="preserve">12 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марта / суббота,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.00, актовый зал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л интеллектуальной игры «Юниорчики» </w:t>
            </w:r>
          </w:p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4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  <w:t>Хабарова Т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 марта (Юниор)</w:t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тур интеллектуальной игры «Седьмой лепесток» в 5 классах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  <w:t>Хабарова Т.В.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sz w:val="28"/>
                <w:szCs w:val="28"/>
                <w:lang w:val="ru-RU"/>
              </w:rPr>
              <w:t>1 марта / вторник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>Открытые уроки и мероприятия</w:t>
      </w:r>
      <w:r>
        <w:rPr>
          <w:rFonts w:eastAsia="Calibri" w:cs="Calibri" w:ascii="Calibri" w:hAnsi="Calibri"/>
          <w:sz w:val="28"/>
          <w:szCs w:val="28"/>
          <w:lang w:val="ru-RU"/>
        </w:rPr>
        <w:t>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9"/>
        <w:gridCol w:w="2674"/>
        <w:gridCol w:w="3214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рок биологии «Ферментные системы и их прикладное значение» в 11 «Е» классе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урин С.О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2 марта / среда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0, к.214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рок биологии «Экологические характеристики популяции» в 11 «М» классе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урин С.О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5 марта / суббота,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, к.214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Презентация «Национальные парки Америки» Орешковой Александры,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Орешковой Анастасии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для учащихся 8-9-ых классов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 О.В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10 марта / четверг,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.00, 214 кабинет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eva</cp:lastModifiedBy>
  <cp:lastPrinted>2011-02-26T11:51:00Z</cp:lastPrinted>
  <dcterms:modified xsi:type="dcterms:W3CDTF">2011-03-04T11:23:00Z</dcterms:modified>
  <cp:revision>5</cp:revision>
  <dc:subject/>
  <dc:title/>
</cp:coreProperties>
</file>