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гиональный этап Всероссийской олимпиады школьник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3"/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Егорова Анастас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Лубова Кс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Е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Чайка Ива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Егорова Анастас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Власов Матв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0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Ярощук Арсе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0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Насибулов Иль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Туманов Владисла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Лихачев Витал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0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Васильев Анто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0СП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Едина Екатерин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СП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Морозова Елен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Е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атренина Татьян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СП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Корякин Макси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Бабичев Рома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Насибулов Иль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Туманов Владисла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Юрьев Семе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Ткаченко Никола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Е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Чайка Ива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Шестаков Серг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Лубова Кс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Е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Малая Татьян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Е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3"/>
                        <w:gridCol w:w="3545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Егорова Анастас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Лубова Ксе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Е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Чайка Ива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Егорова Анастас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Власов Матв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0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Ярощук Арсен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0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Насибулов Иль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Туманов Владисла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Лихачев Витал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0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Васильев Анто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0СП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Едина Екатерин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СП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Морозова Елен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Е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атренина Татьян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СП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Корякин Макси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Бабичев Рома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Насибулов Иль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Туманов Владисла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Юрьев Семе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Ткаченко Никола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Е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Чайка Ива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Шестаков Серг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Лубова Ксе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Е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Малая Татьян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Е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0:00Z</dcterms:created>
  <dc:creator>физика</dc:creator>
  <dc:description/>
  <cp:keywords/>
  <dc:language>en-US</dc:language>
  <cp:lastModifiedBy>osincev</cp:lastModifiedBy>
  <dcterms:modified xsi:type="dcterms:W3CDTF">2011-03-02T10:41:00Z</dcterms:modified>
  <cp:revision>4</cp:revision>
  <dc:subject/>
  <dc:title/>
</cp:coreProperties>
</file>