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ШКОЛЬНОЙ ОЛИМПИАДЫ СРЕДИ УЧАЩИХ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-х классов лицея №130, проводившейся 3 марта 2011 года.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94"/>
        <w:gridCol w:w="1882"/>
        <w:gridCol w:w="217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балл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 Ники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янин Кири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 Кири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ныкина Нас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ёва Нас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Да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енко Изабел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а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Артё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ногий Степ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шенко Бори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омирская По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В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Ми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Эмил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Кирил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енко А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гунов Ром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ина Улья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Да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а М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ткина Ал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рская Нас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а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янский Вад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рс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аш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Нас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Ром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Артё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джанов Ази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ко Степа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А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жинская Наст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участие в олимпиаде!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географии Ерушева Татья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9:00Z</dcterms:created>
  <dc:creator>Лисс БЛ</dc:creator>
  <dc:description/>
  <dc:language>en-US</dc:language>
  <cp:lastModifiedBy>osincev</cp:lastModifiedBy>
  <dcterms:modified xsi:type="dcterms:W3CDTF">2011-03-16T03:19:00Z</dcterms:modified>
  <cp:revision>2</cp:revision>
  <dc:subject/>
  <dc:title/>
</cp:coreProperties>
</file>