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ЕЗУЛЬТАТЫ ШКОЛЬНОЙ ОЛИМПИАДЫ СРЕДИ УЧАЩИХСЯ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-Х классов лицея № 130, проводившейся 3 марта 2011 год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бранных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ховая Же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лева По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алова Наст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Ил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чуева Кат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 Л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 Ва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ская Ли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зова Ма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Сальвад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участие в олимпиаде!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Учитель географии Ерушева Татьян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05:00Z</dcterms:created>
  <dc:creator>Лисс БЛ</dc:creator>
  <dc:description/>
  <dc:language>en-US</dc:language>
  <cp:lastModifiedBy>osincev</cp:lastModifiedBy>
  <dcterms:modified xsi:type="dcterms:W3CDTF">2011-03-16T06:05:00Z</dcterms:modified>
  <cp:revision>2</cp:revision>
  <dc:subject/>
  <dc:title/>
</cp:coreProperties>
</file>