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Состав команд-участниц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ru-RU"/>
        </w:rPr>
        <w:t>Кубка</w:t>
      </w:r>
      <w:r>
        <w:rPr>
          <w:b/>
          <w:bCs/>
          <w:i/>
          <w:iCs/>
          <w:sz w:val="40"/>
          <w:szCs w:val="40"/>
        </w:rPr>
        <w:t xml:space="preserve"> знатоков естественных наук</w:t>
      </w:r>
      <w:r>
        <w:rPr>
          <w:b/>
          <w:bCs/>
          <w:i/>
          <w:iCs/>
          <w:sz w:val="40"/>
          <w:szCs w:val="40"/>
          <w:lang w:val="ru-RU"/>
        </w:rPr>
        <w:t>.</w:t>
      </w:r>
    </w:p>
    <w:p>
      <w:pPr>
        <w:pStyle w:val="Normal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март 2011г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tbl>
      <w:tblPr>
        <w:tblW w:w="9766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8192"/>
      </w:tblGrid>
      <w:tr>
        <w:trPr/>
        <w:tc>
          <w:tcPr>
            <w:tcW w:w="976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6А  класс   </w:t>
            </w:r>
            <w:r>
              <w:rPr>
                <w:b/>
                <w:bCs/>
                <w:sz w:val="32"/>
                <w:szCs w:val="32"/>
                <w:lang w:val="en-US"/>
              </w:rPr>
              <w:t>C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sz w:val="32"/>
                <w:szCs w:val="32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sz w:val="32"/>
                <w:szCs w:val="32"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опочкина Александра - капитан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Яньшин Павел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льюшонок Семён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ртынов Михаил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епелов Александр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жихов Александр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упов Ил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8192"/>
      </w:tblGrid>
      <w:tr>
        <w:trPr/>
        <w:tc>
          <w:tcPr>
            <w:tcW w:w="973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32"/>
                <w:szCs w:val="38"/>
                <w:lang w:val="ru-RU"/>
              </w:rPr>
              <w:t>6Б</w:t>
            </w:r>
            <w:r>
              <w:rPr>
                <w:sz w:val="32"/>
                <w:szCs w:val="38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/>
              </w:rPr>
              <w:t>класс</w:t>
            </w:r>
            <w:r>
              <w:rPr>
                <w:sz w:val="32"/>
                <w:szCs w:val="38"/>
                <w:lang w:val="ru-RU"/>
              </w:rPr>
              <w:t xml:space="preserve">   </w:t>
            </w:r>
            <w:r>
              <w:rPr>
                <w:b/>
                <w:bCs/>
                <w:sz w:val="32"/>
                <w:szCs w:val="38"/>
                <w:lang w:val="ru-RU"/>
              </w:rPr>
              <w:t>«Зелёный лист»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еркашина Анастасия - капитан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шукова Полина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ньковская Юлия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оманосова Мари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8192"/>
      </w:tblGrid>
      <w:tr>
        <w:trPr/>
        <w:tc>
          <w:tcPr>
            <w:tcW w:w="9661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ru-RU"/>
              </w:rPr>
              <w:t>6В  класс   «Бешеные огурцы»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ащинская Зоя - капитан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мченко Евгения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ирнова Анита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икова Софья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турин Леонид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92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мбровский Алексе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3"/>
        <w:gridCol w:w="820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ru-RU"/>
              </w:rPr>
              <w:t>7А  класс    «Чеширские коты»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икторенко Анна - капитан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тапова Александра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0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итаева Дарья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0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илкина Ульяна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0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уценогий Степан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20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Хрущёв Михаил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0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тров Андре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3"/>
        <w:gridCol w:w="7"/>
        <w:gridCol w:w="819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7Б класс  «Один за всех»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7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мичева Анастасия - капитан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97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кревская Ася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7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офимова Василиса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97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горьев Кирилл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97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олныкина Анастасия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97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етягина Ольга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                                  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7В класс  «Весёлые ужата»                                         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льгунов Роман - капитан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фицерова Диана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лотникова Рита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еменова Анна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тянин Кирилл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убанов Никита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ндомирская По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2:00Z</dcterms:created>
  <dc:creator>osincev</dc:creator>
  <dc:description/>
  <cp:keywords/>
  <dc:language>en-US</dc:language>
  <cp:lastModifiedBy>osincev</cp:lastModifiedBy>
  <cp:lastPrinted>2011-03-15T17:54:00Z</cp:lastPrinted>
  <dcterms:modified xsi:type="dcterms:W3CDTF">2011-03-16T03:05:00Z</dcterms:modified>
  <cp:revision>4</cp:revision>
  <dc:subject/>
  <dc:title/>
</cp:coreProperties>
</file>