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sz w:val="32"/>
          <w:szCs w:val="32"/>
          <w:lang w:val="en-US"/>
        </w:rPr>
      </w:pPr>
      <w:r>
        <w:rPr>
          <w:rFonts w:cs="Matura MT Script Capitals" w:ascii="Matura MT Script Capitals" w:hAnsi="Matura MT Script Capitals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НЕДЕЛЯ АНГЛИЙСКОГО ЯЗЫК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ИСКУССТВО ВЕЛИКОБРИТАНИИ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4-19 марта 2011г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5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 классы – Конкурс на лучший литературный         перевод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3 классы – Литературно-песенный конкур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асовникова О.Б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олякова И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4 классы – доклады «Знаменитые люд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лейникова Н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9 классы – презентации «Живопись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0 классы – презентации «Музы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лександрова Е.В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оргова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9 классы -  презентации «Живопись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упцова М.В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вириденко Т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5 классы – викторина «Искусство Британии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 классы – викторина « Английские поговорки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 классы - викторина «Искусство Британии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 – 4 классы – Песенный фестиваль (АЗ, 13.00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авченко О.А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ляхина К.С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фицерова Т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 классы – презентации «Архитектура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 – 11 классы – Концерт (АЗ, 13.00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ибина Ю.И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вершина Е.А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 -10 классы – оформление стенгазет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, 8, 9, 10 классы – литературный перевод стихотворений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02:00Z</dcterms:created>
  <dc:creator>Алёна</dc:creator>
  <dc:description/>
  <dc:language>en-US</dc:language>
  <cp:lastModifiedBy>osincev</cp:lastModifiedBy>
  <dcterms:modified xsi:type="dcterms:W3CDTF">2011-03-15T03:02:00Z</dcterms:modified>
  <cp:revision>2</cp:revision>
  <dc:subject/>
  <dc:title/>
</cp:coreProperties>
</file>