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TextBody"/>
        <w:jc w:val="center"/>
        <w:rPr/>
      </w:pPr>
      <w:r>
        <w:rPr/>
        <w:t>проведения предметной недели по русскому языку и литературе в лицее №130</w:t>
      </w:r>
    </w:p>
    <w:p>
      <w:pPr>
        <w:pStyle w:val="TextBody"/>
        <w:jc w:val="center"/>
        <w:rPr/>
      </w:pPr>
      <w:r>
        <w:rPr/>
        <w:t>9 по 16 марта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жегодно в лицее проводится неделя русского языка и литературы. Мероприятие направлено на активизацию внеклассной работы по русскому языку и литературе, развитие интереса ребят к этим предметам, выявление творчески одаренных детей, предоставление учащимся возможности соревноваться в интеллектуальных играх, участвовать в викторинах не только внутри своего класса, но и на паралл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>Наш сегодняшний девиз: «Учение с увлечением!» Любая получаемая человеком  информация интересна для него только тогда, когда в ней есть и новое, и старое, уже знакомое. Итак, на этой неделе играем, думаем, спори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</w:t>
      </w:r>
      <w:r>
        <w:rPr>
          <w:sz w:val="28"/>
        </w:rPr>
        <w:t>Философия на каждый д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Важнейшая задача цивилизации - научить человека мыслить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Т.Эдисон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Определяйте значения слов. Этим вы избавите человечество от половины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блуждений»</w:t>
      </w:r>
      <w:r>
        <w:rPr>
          <w:b/>
          <w:sz w:val="24"/>
        </w:rPr>
        <w:t xml:space="preserve">.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Р.Декар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Умный вопрос- это уже добрая половина знаний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Ф.Бекон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Самое лучшее в мире образование- самообразование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Д.Писаре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Знать на зубок еще не значит знать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М.Монтен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Человек перестает думать, когда перестает читать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Д.Дидр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Чем человек просвещеннее, тем он полезнее своему обществу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А.Грибое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Среда    09.03.11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Выпуск газеты «Занимательная орфография». Уч. Дерендяева В.А. и ученики 7В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Конкурс выразительного чтения с награждением победителей. Уч.Каурова О.В. и ученики 6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Оформление школы листовками « Пиши правильно», «Говори правильно», «Афоризмы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Шехавцова Е.А., Гонсецкая Л.А. и ученики 7Б, 5Б, 8-х классов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Конкурс выразительного чтения стихотворений В.В.Маяковского. Уч. Шехавцова Е.А. и ученики 7Б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Четверг      10.03.11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Конкурс чтецов «Русские поэты о родной природе». Уч. Высоцкая В.В. и ученики 6Б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Конкурс «Самый грамотный» для учащихся 8-х классов. Уч. Гонсецкая Л.А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Открытый урок « Занимательная грамматика» (Проект Мельгунова Р. 7В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. Дерендяева В.А. и ученики 7В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Выставка творческих работ учащихся 7-х классов ( холл у кабинетов № 309, 310 ) Уч. Шехавцова Е.А., Дерендяева В.А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Пятница   11.03.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ворческий проект учащихся 5-х классов «Доклады о слове». Выступление</w:t>
      </w:r>
    </w:p>
    <w:p>
      <w:pPr>
        <w:pStyle w:val="Normal"/>
        <w:ind w:left="360" w:hanging="0"/>
        <w:rPr/>
      </w:pPr>
      <w:r>
        <w:rPr>
          <w:sz w:val="24"/>
        </w:rPr>
        <w:t>пятиклассников с лучшими докладами в рамках научно-практической конференции, посвященной неделе русского языка. Выпуск сборника «Ученые записки 130-ой». Уч. Горнакова Н.В., Высоцкая В.В., Шехавцова Е.А. и ученики 5А,5Б,5В к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ыступления со своими лингвистическими исследованиями Гибиной А. 8А, Селивановой А. 8Б в младших классах. Уч. Гонсецкая Л.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Литературный конкурс по сказкам. Проводят ученицы 7В класса в 3 классе. Уч Дерендяева В.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учные чтения по лингвистике в 6-х классах. Уч. Высоцкая В.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Суббота      12.03.1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этический вечер в 10-х классах «Читаем собственную лирику». Уч. Каурова О.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формление выставки « Иллюстрации к художественным произведениям». Уч.  Каурова О.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формление выставки « Поэзия души». Уч.  Каурова О.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Понедельник   14.03.1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Оформление выставки иллюстраций к комедии Н.В. Гоголя «Ревизор» Уч. Гонсецкая  Л.А.  и ученики 8-х классов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Конкурс на лучший сценарий к рассказу А.П.Чехова « Злоумышленник». Уч. Дерендяева В.А. и ученики 7В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Лингвистическая викторина в 5Б классе « Знаете ли вы русский?» Уч.  Шехавцова Е.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Выпуск газеты «Зачем человеку нужна поэзия?» Уч. Белкина В.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Вторник    15.03.11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Творческий проект в 7-х классах  « В мире профессий». Выступления с лучшими докладами на параллели. Выпуск сборника «Ученые записки». Уч. Дерендяева В.А., Шехавцова Е.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Конкурс « Кто самый грамотный?»- тотальный диктант в 11-х классах. Уч.  Горнакова Н.В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Тотальный диктант в 9-х классах. Уч. Симанова О.Н., Шехавцова Е.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роект  « Язык молодежных журналов». Уч. Буднева Л.В. и ученики 7 А класс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бор лучших работ учащихся на районный конкурс « Души прекрасные порывы». ( отв. все учителя кафедры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Среда   16.03.1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Закрытие недели русского язы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граждение благодарственными письмами и грамотами активных участни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в недели русского язы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отовыставка по итогам недели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4"/>
        </w:rPr>
        <w:t>Спасибо всем  за участие</w:t>
      </w:r>
      <w:r>
        <w:rPr>
          <w:sz w:val="24"/>
        </w:rPr>
        <w:t xml:space="preserve"> </w:t>
      </w:r>
      <w:r>
        <w:rPr>
          <w:i/>
          <w:sz w:val="24"/>
        </w:rPr>
        <w:t>!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Заведующая кафедрой словесности                     Шехавцова Е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6:00Z</dcterms:created>
  <dc:creator>Test</dc:creator>
  <dc:description/>
  <dc:language>en-US</dc:language>
  <cp:lastModifiedBy>eva</cp:lastModifiedBy>
  <dcterms:modified xsi:type="dcterms:W3CDTF">2011-03-11T06:36:00Z</dcterms:modified>
  <cp:revision>2</cp:revision>
  <dc:subject/>
  <dc:title/>
</cp:coreProperties>
</file>