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" w:hAnsi="Times New Roman"/>
          <w:b/>
          <w:bCs/>
          <w:sz w:val="24"/>
        </w:rPr>
        <w:t xml:space="preserve">Новосибирск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" w:hAnsi="Times New Roman"/>
          <w:b/>
          <w:bCs/>
          <w:sz w:val="24"/>
        </w:rPr>
        <w:t>МБОУ Лицей №130 имени академика М.А.Лаврентьева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drawing>
          <wp:inline distT="0" distB="0" distL="0" distR="0">
            <wp:extent cx="4432300" cy="332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 xml:space="preserve">Программ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педагогического совета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Качество образовательного процесса в условиях изменения в российском законодательств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 августа 2011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11.00 – </w:t>
      </w:r>
      <w:r>
        <w:rPr>
          <w:rFonts w:cs="Times New Roman" w:ascii="Times New Roman" w:hAnsi="Times New Roman"/>
          <w:sz w:val="24"/>
        </w:rPr>
        <w:t>Открытие педсовета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00 — 11.05 - Слайд – программа «Хроника 2011 – 2012 учебного года». Гусельникова Е.В., руководитель ИАЦ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05 — 11.30 - «Качество образования лицеистов: новые требования и наши ресурсные возможности», С.В. Сопочкин, директор лицея.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30 — 11.40 - «Качество результата образовательного процесса в лицее на примере государственной итоговой аттестации», И.В. Косячкова, зам. директора по УВР.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40 — 11.50 - «Модель управления качеством образования в лицее», Н.В. Пономаренко, зам. директора по УВР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sz w:val="24"/>
        </w:rPr>
        <w:t>11.50 — 12.00 - «Готовность начальной школы к введению с 01.09.2011 года Федерального Государственного Образовательного Стандарта», А.Н. Маслова, зав.кафедрой начальной школы.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0 — 12.10 - «Интерактивная доска как инструмент повышения качества урока», С.В.  Шихалева, учитель начальных классов.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10 — 12.20 - «Роль тьютора  в повышении качества образования», О.В.Ким, учитель биологии.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20 — 12.30 - «Об участии в педагогических   конкурсах», Е.Ю. Лукьянова, учитель математики.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30 — 12.40 - «О форуме «Умная школа», В.А. Белкина, учитель русского языка и литературы.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40 — 12.50 - «Новое качество образования в условиях изменения законодательства», Т.В. Смолеусова, кпн, научный консультант  лицея.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55 — 13.10 - Награждение педагогов по итогам учебного года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sz w:val="24"/>
        </w:rPr>
        <w:t>13.10 -  Фотографирование. Гусельникова Е.В., руководитель ИАЦ.</w:t>
      </w:r>
    </w:p>
    <w:sectPr>
      <w:type w:val="nextPage"/>
      <w:pgSz w:orient="landscape" w:w="16838" w:h="11906"/>
      <w:pgMar w:left="1134" w:right="590" w:gutter="0" w:header="0" w:top="1021" w:footer="0" w:bottom="1021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08:00Z</dcterms:created>
  <dc:creator>eva</dc:creator>
  <dc:description/>
  <dc:language>en-US</dc:language>
  <cp:lastModifiedBy>eva</cp:lastModifiedBy>
  <cp:lastPrinted>2011-08-30T12:05:00Z</cp:lastPrinted>
  <dcterms:modified xsi:type="dcterms:W3CDTF">2011-09-05T11:08:00Z</dcterms:modified>
  <cp:revision>2</cp:revision>
  <dc:subject/>
  <dc:title/>
</cp:coreProperties>
</file>