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ДА ЕСТЕСТВЕННЫХ НАУК</w:t>
      </w:r>
    </w:p>
    <w:p>
      <w:pPr>
        <w:pStyle w:val="Normal"/>
        <w:rPr/>
      </w:pPr>
      <w:r>
        <w:rPr/>
        <w:t xml:space="preserve">С 6 марта по 17 марта 2012 года в лицее №130 проходила декада естественных  наук. В рамках декады запланирован ряд мероприятий. Которые представлены в прилагающемся плане проведения декады. Запланированные мероприятия были проведены по всем предметам естественного цикла: химии, физике, географии, биологии и эколог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рамках проведения декады, первый день декады ЕН, учащиеся 8М, 9Е, 10Е, 10М и 11М посетили вновь открывшийся планетарий в г. Новосибирске, получив массу незабываемых впечатлений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701925" cy="2026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ходе проведения декады были проведены занимательные игры по географии, эксперименты и опыты по химии и физике, беседы и проекты по экологии и биологии. Созданы газеты на различные темы по биологии, географии и природоведению. Во всех мероприятиях, конкурсах проектах принимали активное участие все параллели: от начальной школы до 11 классов! </w:t>
      </w:r>
    </w:p>
    <w:p>
      <w:pPr>
        <w:pStyle w:val="Normal"/>
        <w:rPr/>
      </w:pPr>
      <w:r>
        <w:rPr>
          <w:rFonts w:cs="Calibri"/>
        </w:rPr>
        <w:t xml:space="preserve">16 марта 2012 года в ЦДТ «Содружество» состоялась </w:t>
      </w:r>
      <w:r>
        <w:rPr>
          <w:rFonts w:cs="Calibri"/>
          <w:lang w:val="en-US"/>
        </w:rPr>
        <w:t>VI</w:t>
      </w:r>
      <w:r>
        <w:rPr>
          <w:rFonts w:cs="Calibri"/>
        </w:rPr>
        <w:t xml:space="preserve"> Открытая  городская научно-практическая конференция младших школьников «Моё первое исследование». От нашего лицея были представлены две научные работы. Даша Криворучко, ученица 3б класса, собирала материал летом на школьной площадке и оформила его в работу:  «Телорез алоэвидный и его обитатели»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Ковешникова Настя и Григорьева Соня работали над одной обширной темой – они изучали моллюсков. Работа девочек называлась: «Моллюски окрестностей Академгородка». 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alibri"/>
        </w:rPr>
        <w:t>Наши ученицы получили звания лауреатов, а это высшее дости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6645" cy="177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 марта 2012 года в ДТД и УМ «Юниор» состоялся финал городских интеллектуальных игр «Зелёный лабиринт» для учеников 5-7 классов. Мы выступали тремя командами: </w:t>
        <w:br/>
        <w:t>«Умные хомяки» (сборная 6-х классов), «Крепкие орешки» (5б), «Эко-лайф» (5а).</w:t>
      </w:r>
    </w:p>
    <w:p>
      <w:pPr>
        <w:pStyle w:val="Normal"/>
        <w:rPr>
          <w:rFonts w:cs="Calibri"/>
        </w:rPr>
      </w:pPr>
      <w:r>
        <w:rPr>
          <w:rFonts w:cs="Calibri"/>
        </w:rPr>
        <w:t>Было сложно, но интересно. Наши команды набрали много очков и стали лауреатами, т.е. победителями. К сожалению, одного очка нам не хватило до абсолютного первенства и Кубка сезона.  Но у нас всё впереди. Лауреаты – значит лучшие! Мы в пятёрке сильнейших экологических команд города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7295" cy="1866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2610485" cy="1957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амках декады ЕН н</w:t>
      </w:r>
      <w:r>
        <w:rPr>
          <w:rFonts w:cs="Calibri"/>
        </w:rPr>
        <w:t>а территории лесопарка нашего лицея  заработала экологическая тропа. Она была придумана, разработана и создана ребятами, занимающимися в экоклубе «</w:t>
      </w:r>
      <w:r>
        <w:rPr>
          <w:rFonts w:cs="Calibri"/>
          <w:lang w:val="en-US"/>
        </w:rPr>
        <w:t>Formica</w:t>
      </w:r>
      <w:r>
        <w:rPr>
          <w:rFonts w:cs="Calibri"/>
        </w:rPr>
        <w:t>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3260" cy="2606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30400" cy="2573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щиеся 9Е и 10Е классов лицея №130 принимали участие в турнире юных химиков; заняли 1 место и получили диплом первой степени, обогнав все команды!</w:t>
      </w:r>
    </w:p>
    <w:p>
      <w:pPr>
        <w:pStyle w:val="Normal"/>
        <w:rPr/>
      </w:pPr>
      <w:r>
        <w:rPr/>
        <w:t>Кроме этого, ученики 8 классов нашего лицея принимали участие в турнире юных физиков – экспериментаторов. Успехи были скромнее – наша команда заняла 5 мест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лючительным мероприятием, проходившем 17 марта 2012 года, была интеллектуальная игра, объединившая учащихся 6 -7 классов в борьбе за «Кубок знатоков Естественных наук». Участвовали 6 команд: 3 команды 6-х классов и 3 команды 7-х классов. Учащиеся соревновались и набирали баллы на 6 станциях: химии, физике, географии, краеведение, экологии и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астник получил диплом победителя на той или иной станции, а также сладкие призы или памятный подарок. Победителем интеллектуальной игры и обладателем Кубка на целый год стал 7 класс «В», команда «Бешеные огурцы 2.0»!</w:t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2722245" cy="2042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723515" cy="2042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2672715" cy="20034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02865" cy="19513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2479040" cy="18592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579370" cy="19342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tab/>
        <w:t>20 марта 2012 года.</w:t>
        <w:tab/>
        <w:tab/>
        <w:tab/>
        <w:t>Заведующая кафедрой ЕН Ерушева Т.В.</w:t>
      </w:r>
    </w:p>
    <w:p>
      <w:pPr>
        <w:pStyle w:val="Normal"/>
        <w:spacing w:before="0" w:after="200"/>
        <w:ind w:left="-426" w:hanging="0"/>
        <w:rPr/>
      </w:pPr>
      <w:r>
        <w:rPr>
          <w:b/>
        </w:rPr>
        <w:t>Кафедра ЕН благодарит Сервис – центр «Фьорд» (дизайнера Лисс М.Б.)за создание и выполнение дизайнерских разработок</w:t>
      </w:r>
      <w:r>
        <w:rPr/>
        <w:t xml:space="preserve"> дипломов победителей на станциях, памятных подарков с эмблемой декады ЕН.  Если  возникали изменения в оформлении, проблемы решались быстро и  весьма благожелательно! С этой фирмой приятно иметь деловые контакты. Спасибо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Лисс БЛ</dc:creator>
  <dc:description/>
  <dc:language>en-US</dc:language>
  <cp:lastModifiedBy>osincev</cp:lastModifiedBy>
  <dcterms:modified xsi:type="dcterms:W3CDTF">2012-04-06T07:15:00Z</dcterms:modified>
  <cp:revision>2</cp:revision>
  <dc:subject/>
  <dc:title/>
</cp:coreProperties>
</file>