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i/>
          <w:i/>
          <w:sz w:val="36"/>
          <w:szCs w:val="36"/>
          <w:u w:val="single"/>
          <w:lang w:val="ru-RU"/>
        </w:rPr>
      </w:pPr>
      <w:r>
        <w:rPr>
          <w:rFonts w:eastAsia="Calibri"/>
          <w:b/>
          <w:bCs/>
          <w:i/>
          <w:sz w:val="36"/>
          <w:szCs w:val="36"/>
          <w:u w:val="single"/>
          <w:lang w:val="ru-RU"/>
        </w:rPr>
        <w:t xml:space="preserve">План декадника естественных наук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i/>
          <w:i/>
          <w:sz w:val="36"/>
          <w:szCs w:val="36"/>
          <w:u w:val="single"/>
          <w:lang w:val="ru-RU"/>
        </w:rPr>
      </w:pPr>
      <w:r>
        <w:rPr>
          <w:rFonts w:eastAsia="Calibri"/>
          <w:b/>
          <w:bCs/>
          <w:i/>
          <w:sz w:val="36"/>
          <w:szCs w:val="36"/>
          <w:u w:val="single"/>
          <w:lang w:val="ru-RU"/>
        </w:rPr>
        <w:t>(6.03 – 17.03 2012 года)</w:t>
      </w:r>
    </w:p>
    <w:p>
      <w:pPr>
        <w:pStyle w:val="Normal"/>
        <w:autoSpaceDE w:val="false"/>
        <w:spacing w:lineRule="auto" w:line="276" w:before="0" w:after="200"/>
        <w:ind w:left="-567" w:hanging="0"/>
        <w:jc w:val="center"/>
        <w:rPr>
          <w:rFonts w:eastAsia="Calibri"/>
          <w:b/>
          <w:b/>
          <w:bCs/>
          <w:i/>
          <w:i/>
          <w:sz w:val="36"/>
          <w:szCs w:val="36"/>
          <w:u w:val="single"/>
          <w:lang w:val="ru-RU"/>
        </w:rPr>
      </w:pPr>
      <w:r>
        <w:rPr>
          <w:rFonts w:eastAsia="Calibri"/>
          <w:b/>
          <w:bCs/>
          <w:i/>
          <w:sz w:val="36"/>
          <w:szCs w:val="36"/>
          <w:u w:val="single"/>
          <w:lang w:val="ru-RU"/>
        </w:rPr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1461"/>
        <w:gridCol w:w="3642"/>
      </w:tblGrid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рганизатор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Экскурсии в Новосибирский планетарий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.03.2012 года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8М,9Е, 10М,10Е, 11М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 учителя кафедры ЕН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val="ru-RU"/>
              </w:rPr>
              <w:t>Стенгазеты «Природные чудеса России»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Ерушева Т.В.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val="ru-RU"/>
              </w:rPr>
              <w:t>Стенгазета «Институты Академгородка»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Ерушева Т.В.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нкурс стенгазет «О химии с любовью»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Храброва Г. В.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тенгазета «Всё ли мы знаем о табачном дыме»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авлова М.А.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Конкурс кроссвордов по анатомии человека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«О нас с вами…»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авлова М.А.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тенгазета «А знаете ли Вы что …»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Интересные факты по анатомии и физиологии человек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авлова М.А.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нкурс «Самые красивые фотографии растений и животных»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авлова М.А.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тенгазета «Самые удивительные растения»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авлова М.А.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тенгазета «Это интересно …»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Удивительные факты о голосемянных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авлова М.А.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тендовые сообщения «Растения и животные  Красной Книги НСО»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Хабарова Т.В.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Интеллектуальные игры для учащихся 3-х классов «Природа Новосибирской области»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Хабарова Т.В.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Птичий праздник для учащихся 2-х класс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Хабарова Т.В.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Игры – викторины для 1-х классов «Весенние перевёртыши»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Хабарова Т.В.</w:t>
            </w:r>
          </w:p>
        </w:tc>
      </w:tr>
      <w:tr>
        <w:trPr>
          <w:trHeight w:val="25" w:hRule="atLeast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Экскурсии по экологической тропе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чальн. школ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Хабарова Т.В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Школьные олимпиады</w:t>
      </w:r>
      <w:r>
        <w:rPr/>
        <w:t>: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0"/>
        <w:gridCol w:w="2415"/>
        <w:gridCol w:w="3856"/>
      </w:tblGrid>
      <w:tr>
        <w:trPr/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едмет, классы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ата, время и место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Химия для учащихся 8  кл.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Заочный тур (подготовка к очному районному тур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Храброва Г. В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5-12 марта 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.221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Проекты</w:t>
      </w:r>
      <w:r>
        <w:rPr>
          <w:rFonts w:eastAsia="Calibri"/>
          <w:b/>
          <w:color w:val="000000"/>
          <w:sz w:val="28"/>
          <w:szCs w:val="28"/>
          <w:lang w:val="ru-RU"/>
        </w:rPr>
        <w:t>: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5"/>
        <w:gridCol w:w="15"/>
        <w:gridCol w:w="2460"/>
        <w:gridCol w:w="13"/>
        <w:gridCol w:w="3828"/>
      </w:tblGrid>
      <w:tr>
        <w:trPr/>
        <w:tc>
          <w:tcPr>
            <w:tcW w:w="4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Занимательные химические опыты  для учащихся 5-6 классов в исполнении учащихся 7-х классов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номаренко Н.В.</w:t>
            </w:r>
          </w:p>
        </w:tc>
        <w:tc>
          <w:tcPr>
            <w:tcW w:w="3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 марта /понедельник,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4.00, к.221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Занимательные физические опыты для учащихся 6 классов в исполнении учащихся  9Е М класса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синцев А.Б.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5 марта к.216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Турнир юных химиков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номаренко Н.В.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, 18 марта /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суббота, воскресенье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4.00, к.221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Занимательные химические опыты  для учащихся 7-х классов в исполнении учащихся 7-х классов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номаренко Н.В.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 марта /понедельник,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4.00, к.221</w:t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Занимательные химические опыты  для учащихся 8-х классов в исполнении учащихся 9Е класса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сячкова И.В.</w:t>
            </w:r>
          </w:p>
        </w:tc>
        <w:tc>
          <w:tcPr>
            <w:tcW w:w="3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4 марта /среда,</w:t>
            </w:r>
          </w:p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4.00, к.221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Познавательная игра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«Знатоки географии России»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в 8 класс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Ерушева Т.В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течение декадника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Познавательная игра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«Конкурс по географии России»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в 9 класс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Ерушева Т.В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течение декадника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Познавательная игра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«Рекорды Земли» в 6 класс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улинич Е.В.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течение декадника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гра «Южные материки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в 7-х  класс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улинич Е.В.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течение декадника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иологическая игра «Всё о цветковых растениях» в 6 класс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авлова М.А.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течении декадника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Познавательная игра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«Знатоки географии» в 10-х класс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улинич Е.В.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течение декадника</w:t>
            </w:r>
          </w:p>
        </w:tc>
      </w:tr>
      <w:tr>
        <w:trPr/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Презентация «Спирты в жизни человека» 10М,10Е</w:t>
            </w:r>
          </w:p>
        </w:tc>
        <w:tc>
          <w:tcPr>
            <w:tcW w:w="24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номаренко Н.В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течение декадника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нкурс экологических проектов, 7-е классы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атурин С. О.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течение декадника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Беседы в 9-х классах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«Здоровье не купишь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им О.В.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течение декадника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Познавательная игра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«Рекорды Земли» в 11 класс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улинич Е.В.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течение декадника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Турнир естественнонаучных классов 8Е, 9Е, 10Е;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Трибунская Ю. В.,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Ким О.В., Пономаренко Н.В.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ктовый зал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Турнир юных физиков – экспериментаторов, 8 классы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Осинцев А.Б.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имназия №6 14.00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дведение итогов конкурса на лучший физический эксперимент, 8-9 классы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Осинцев А.Б.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 течение декадника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Кубок знатоков естественных наук.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 Переходящий кубок разыгрывается между командами учащихся 6 и 7 классов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Учителя кафедры Естественных наук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марта / суббота, 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14.00, актовый зал</w:t>
            </w:r>
          </w:p>
        </w:tc>
      </w:tr>
      <w:tr>
        <w:trPr/>
        <w:tc>
          <w:tcPr>
            <w:tcW w:w="4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Финал интеллектуальной игры «Зелёный лабиринт» 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5-6 класс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  <w:t>Хабарова Т.В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 марта (Юниор) 15.0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5:00Z</dcterms:created>
  <dc:creator>Кулинич</dc:creator>
  <dc:description/>
  <cp:keywords/>
  <dc:language>en-US</dc:language>
  <cp:lastModifiedBy>Лисс БЛ</cp:lastModifiedBy>
  <cp:lastPrinted>2012-02-28T10:43:00Z</cp:lastPrinted>
  <dcterms:modified xsi:type="dcterms:W3CDTF">2012-03-04T15:22:00Z</dcterms:modified>
  <cp:revision>12</cp:revision>
  <dc:subject/>
  <dc:title/>
</cp:coreProperties>
</file>