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чале мая снова можно было услышать в нашем лицее немецкую речь. Мы опять принимали у себя друзей из города Хильдесхайм, Германия. Две недели провели здесь наши гости из школы Роберта Боша, 7 учеников и учитель -  господин Райзенер, для которого этот визит в Новосибирск уже второй. В рамках межшкольного обмена все ребята жили в семьях у своих партнёров, учеников 10-ых классов нашего лицея. 2 недели с 1 по 13 мая пролетели быстро, программа была насыщенная - планетарий, зоопарк, Театр Оперы и Балета, музей Геологии, фабрика Корн. А ведь нужно ещё и на уроки сходить! Впервые немецкие школьники были у нас во время празднования Дня Победы и прошли в составе колонны 130-ого Лицея. Отдельным пунктом программы была поездка на 2 дня в Томск. Как же были удивлены наши гости, попав в мае под снегопад. Сотрудничество Лицея 130 со школой Роберта Боша длится уже 8 лет, 4 раза наши школьники были в Хильдесхайме, и 4 раза лицей принимал гостей из Германии. Две недели, проведённые вместе, показались нам очень короткими, но мы уже строим планы на встречу следующим летом, на этот раз на немецкой зем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18:00Z</dcterms:created>
  <dc:creator>ВАНЯ</dc:creator>
  <dc:description/>
  <dc:language>en-US</dc:language>
  <cp:lastModifiedBy>ВАНЯ</cp:lastModifiedBy>
  <dcterms:modified xsi:type="dcterms:W3CDTF">2012-05-20T12:57:00Z</dcterms:modified>
  <cp:revision>4</cp:revision>
  <dc:subject/>
  <dc:title>В начале мая снова можно было услышать в нашем лицее немецкую речь</dc:title>
</cp:coreProperties>
</file>