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93715</wp:posOffset>
            </wp:positionH>
            <wp:positionV relativeFrom="paragraph">
              <wp:posOffset>92075</wp:posOffset>
            </wp:positionV>
            <wp:extent cx="944880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6995</wp:posOffset>
            </wp:positionH>
            <wp:positionV relativeFrom="paragraph">
              <wp:posOffset>1905</wp:posOffset>
            </wp:positionV>
            <wp:extent cx="2105025" cy="762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9975</wp:posOffset>
            </wp:positionH>
            <wp:positionV relativeFrom="paragraph">
              <wp:posOffset>1905</wp:posOffset>
            </wp:positionV>
            <wp:extent cx="1895475" cy="80010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015</wp:posOffset>
            </wp:positionH>
            <wp:positionV relativeFrom="paragraph">
              <wp:posOffset>182245</wp:posOffset>
            </wp:positionV>
            <wp:extent cx="381000" cy="381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77085</wp:posOffset>
            </wp:positionH>
            <wp:positionV relativeFrom="paragraph">
              <wp:posOffset>-358775</wp:posOffset>
            </wp:positionV>
            <wp:extent cx="1428750" cy="12192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 xml:space="preserve">         </w:t>
      </w:r>
      <w:r>
        <w:rPr>
          <w:b/>
          <w:color w:val="FF0000"/>
        </w:rPr>
        <w:t>26-27 сентября 2011 года в Москве состоялась</w:t>
      </w:r>
      <w:r>
        <w:rPr>
          <w:color w:val="FF0000"/>
        </w:rPr>
        <w:t xml:space="preserve">  </w:t>
      </w:r>
      <w:r>
        <w:rPr>
          <w:b/>
          <w:color w:val="FF0000"/>
        </w:rPr>
        <w:t>Всероссийская научно-практическая конференция по проблемам изучения и преподавания русского языка в России на современном этапе.</w:t>
      </w:r>
      <w:r>
        <w:rPr>
          <w:color w:val="FF0000"/>
        </w:rPr>
        <w:br/>
      </w:r>
      <w:r>
        <w:rPr/>
        <w:t xml:space="preserve"> Выступления участников конференции были посвящены теме "</w:t>
      </w:r>
      <w:r>
        <w:rPr>
          <w:i/>
          <w:color w:val="0000FF"/>
        </w:rPr>
        <w:t>Контроль и оценка учебных</w:t>
      </w:r>
      <w:r>
        <w:rPr/>
        <w:t xml:space="preserve"> </w:t>
      </w:r>
      <w:r>
        <w:rPr>
          <w:i/>
          <w:color w:val="0000FF"/>
        </w:rPr>
        <w:t>достижений по русскому языку в контексте новых образовательных стандартов</w:t>
      </w:r>
      <w:r>
        <w:rPr/>
        <w:t>".</w:t>
      </w:r>
    </w:p>
    <w:p>
      <w:pPr>
        <w:pStyle w:val="Normal"/>
        <w:rPr/>
      </w:pPr>
      <w:r>
        <w:rPr/>
        <w:t xml:space="preserve"> </w:t>
      </w:r>
      <w:r>
        <w:rPr/>
        <w:t>На конференцию съехались представители 63 городов России.  Принять участие в мероприятии и задать интересующие педагогов вопросы из Новосибирска в Москву приехали пять учителей русского языка и литературы. Лицей № 130 представляла заведующая кафедрой словесности Шехавцова Елена Александровна. Организаторами конференции являлись Центр «Образование» Государственного образовательного учреждения высшего профессионального образования города Москвы «Московский городской педагогический университет» и издательство «Национальное образование». Ведущая конференции Цыбулько И.П., председатель ФПК по русскому языку, при-</w:t>
      </w:r>
    </w:p>
    <w:p>
      <w:pPr>
        <w:pStyle w:val="Normal"/>
        <w:rPr/>
      </w:pPr>
      <w:r>
        <w:rPr/>
        <w:t>гласила не только московских докладчиков, но и коллег из Омска и Челябинска. Они поделились</w:t>
      </w:r>
    </w:p>
    <w:p>
      <w:pPr>
        <w:pStyle w:val="Normal"/>
        <w:rPr/>
      </w:pPr>
      <w:r>
        <w:rPr/>
        <w:t>своим опытом, обсудили с присутствующими актуальные проблемы преподавания русского языка</w:t>
      </w:r>
    </w:p>
    <w:p>
      <w:pPr>
        <w:pStyle w:val="Normal"/>
        <w:rPr/>
      </w:pPr>
      <w:r>
        <w:rPr/>
        <w:t>в современной школе. Интересными и содержательными, на мой взгляд, были доклады директора</w:t>
      </w:r>
    </w:p>
    <w:p>
      <w:pPr>
        <w:pStyle w:val="Normal"/>
        <w:rPr/>
      </w:pPr>
      <w:r>
        <w:rPr/>
        <w:t>ФИПИ Ершова А.Г., ведущего сотрудника ИСМО РАО Журина А.А., профессора, к.п.н. Цыбулько</w:t>
      </w:r>
    </w:p>
    <w:p>
      <w:pPr>
        <w:pStyle w:val="Normal"/>
        <w:rPr/>
      </w:pPr>
      <w:r>
        <w:rPr/>
        <w:t>И.П., автора-составителя учебников по русскому языку Львова В.В. После каждого выступления у слушателей была возможность задать  вопросы докладчикам.</w:t>
      </w:r>
    </w:p>
    <w:p>
      <w:pPr>
        <w:pStyle w:val="TextBody"/>
        <w:rPr/>
      </w:pPr>
      <w:r>
        <w:rPr>
          <w:sz w:val="22"/>
        </w:rPr>
        <w:t>В рамках конференции были освещены  следующие вопросы:</w:t>
        <w:br/>
        <w:t xml:space="preserve">- Государственный образовательный стандарт нового поколения и государственная итоговая аттестация. </w:t>
        <w:br/>
        <w:t>- Тематический контроль по русскому языку. Научно-методические подходы к созданию контрольных измерительных материалов для тематического контроля.</w:t>
        <w:br/>
        <w:t>- Изменения в содержании единого государственного экзамена по русскому языку 2012 года.</w:t>
        <w:br/>
        <w:t xml:space="preserve">- Специфика государственной итоговой аттестации по русскому языку за курс основной школы в 2012 году. Проблемы совершенствования экзамена. </w:t>
        <w:br/>
        <w:t xml:space="preserve">- Динамика состояния обученности по предмету: от государственной итоговой аттестации по русскому языку за курс основной школы до единого государственного экзамена. </w:t>
        <w:br/>
        <w:t>- Педагогическая помощь учащемуся при подготовке к экзамену по русскому языку за курс основной школы и ЕГЭ.</w:t>
        <w:br/>
        <w:t>- Государственная итоговая аттестация по русскому языку как показатель квалификации учителя-предметника.</w:t>
        <w:br/>
        <w:t>- Дифференциация и уровневый подход при подготовке к государственной итоговой аттестации по русскому языку. Оптимальные формы и методы работы.</w:t>
        <w:br/>
        <w:t>- Соотношение традиций и инновационных подходов в методике преподавания русского языка.</w:t>
        <w:br/>
      </w:r>
    </w:p>
    <w:p>
      <w:pPr>
        <w:pStyle w:val="Normal"/>
        <w:rPr/>
      </w:pPr>
      <w:r>
        <w:rPr/>
        <w:t xml:space="preserve">         </w:t>
      </w:r>
      <w:r>
        <w:rPr/>
        <w:t>Участие в этом  мероприятии дало возможность перенять ценный опыт коллег из разных регионов, задать вопросы и высказать свое мнение по поводу актуальных проблем преподавания русского языка в школе, получить новую информацию об изменениях в сфере государственной</w:t>
      </w:r>
    </w:p>
    <w:p>
      <w:pPr>
        <w:pStyle w:val="Normal"/>
        <w:rPr/>
      </w:pPr>
      <w:r>
        <w:rPr/>
        <w:t>итоговой аттестации и ФГОС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дробный пресс-релиз об итогах конференции можно прочитать на официальном сайте </w:t>
      </w:r>
    </w:p>
    <w:p>
      <w:pPr>
        <w:pStyle w:val="Normal"/>
        <w:rPr/>
      </w:pPr>
      <w:r>
        <w:rPr/>
        <w:t xml:space="preserve">издательства «Национальное образование» </w:t>
      </w:r>
      <w:hyperlink r:id="rId7">
        <w:r>
          <w:rPr>
            <w:rStyle w:val="InternetLink"/>
          </w:rPr>
          <w:t>http://n-obr.ru</w:t>
        </w:r>
      </w:hyperlink>
    </w:p>
    <w:p>
      <w:pPr>
        <w:pStyle w:val="Normal"/>
        <w:rPr>
          <w:i/>
          <w:i/>
        </w:rPr>
      </w:pPr>
      <w:r>
        <w:rPr/>
        <w:t xml:space="preserve">      </w:t>
      </w:r>
    </w:p>
    <w:p>
      <w:pPr>
        <w:pStyle w:val="Normal"/>
        <w:rPr/>
      </w:pPr>
      <w:r>
        <w:rPr>
          <w:i/>
          <w:color w:val="008080"/>
        </w:rPr>
        <w:t xml:space="preserve">     </w:t>
      </w:r>
      <w:r>
        <w:rPr>
          <w:i/>
          <w:color w:val="008080"/>
        </w:rPr>
        <w:t>Выражаю глубокую благодарность за предоставленную возможность принять  участие во Всероссийской НПК директору лицея № 130 Сопочкину С.В. и представителям попечительского совета Фонда поддержки 130-ой.</w:t>
      </w:r>
    </w:p>
    <w:p>
      <w:pPr>
        <w:pStyle w:val="Normal"/>
        <w:rPr>
          <w:i/>
          <w:i/>
          <w:color w:val="008080"/>
        </w:rPr>
      </w:pPr>
      <w:r>
        <w:rPr>
          <w:i/>
          <w:color w:val="00808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</w:t>
      </w:r>
      <w:r>
        <w:rPr/>
        <w:t>Заведующая кафедрой словесности Шехавцова Е.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30 сентября 2011 г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n-ob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13:00Z</dcterms:created>
  <dc:creator>Test</dc:creator>
  <dc:description/>
  <dc:language>en-US</dc:language>
  <cp:lastModifiedBy>eva</cp:lastModifiedBy>
  <dcterms:modified xsi:type="dcterms:W3CDTF">2011-10-06T04:13:00Z</dcterms:modified>
  <cp:revision>2</cp:revision>
  <dc:subject/>
  <dc:title/>
</cp:coreProperties>
</file>