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" w:hAnsi="Times New Roman"/>
          <w:b/>
          <w:bCs/>
          <w:sz w:val="24"/>
        </w:rPr>
        <w:t xml:space="preserve">Новосибирск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" w:hAnsi="Times New Roman"/>
          <w:b/>
          <w:bCs/>
          <w:sz w:val="24"/>
        </w:rPr>
        <w:t>МБОУ Лицей №130 имени академика М.А.Лаврентьева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drawing>
          <wp:inline distT="0" distB="0" distL="0" distR="0">
            <wp:extent cx="4432300" cy="332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 xml:space="preserve">Программ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педагогического совета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Качество образования лицеистов: проблемный анализ и "точки роста"»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 августа 2012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00 – Открытие педсовета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00 — 11.05 - Слайд – программа «Хроника 2011/12 учебного года». Гусельникова Е.В., учитель информатики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05 — 11.30 - «Качество образования лицеистов: проблемный анализ и "точки роста"», С.В. Сопочкин С.В., директор лицея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30 — 11.40 - «Итоги работы кафедры», Лысенко Т.И., учитель истории, заведующая кафедрой общественных наук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40 — 11.50 - «Гуманитарное образование», Симанова О.Н., учитель русского языка и литературы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50 — 12.00 - «Английский язык в лицее», Купцова М.В., учитель английского языка.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куссия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0 — 12.10 - «Качество образования», Некрасова Л.А., замдиректора по НМР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10 — 12.20 - «NetSchool – ведение классного журнала в электронном виде», Осинцев А.Б., заведующий межпредметной кафедрой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20 — 12.30 - «Новое качество образования в условиях изменения законодательства», Т.В. Смолеусова, кпн, научный консультант  лицея.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ы и ответы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55 — 13.10 - Награждение педагогов по итогам учебного года.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590" w:gutter="0" w:header="0" w:top="1021" w:footer="0" w:bottom="1021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08:00Z</dcterms:created>
  <dc:creator>eva</dc:creator>
  <dc:description/>
  <cp:keywords/>
  <dc:language>en-US</dc:language>
  <cp:lastModifiedBy>eva</cp:lastModifiedBy>
  <cp:lastPrinted>2011-08-30T12:05:00Z</cp:lastPrinted>
  <dcterms:modified xsi:type="dcterms:W3CDTF">2012-08-31T04:14:00Z</dcterms:modified>
  <cp:revision>4</cp:revision>
  <dc:subject/>
  <dc:title/>
</cp:coreProperties>
</file>