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в МБОУ «Гимназия № 5» состоялся районный этап научно-практической конференции Научного общества учащихся «Сибирь». Конференция проходила для учащихся 9-11 классов. Наши ученики представляли свои научные работы и заняли 9 призовы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ем лауреатов районного этапа научно-практической конференции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Химия___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818"/>
        <w:gridCol w:w="1842"/>
        <w:gridCol w:w="2511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уковод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а Екатерина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 Артём Сергее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енного оп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Роман Григорь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Владимир Павл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ирофорных никеля и кобаль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 Евгения Серге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ина Галина Александро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 исследование нового летучего комплекса Ni(II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вских Светлана Игоре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е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Английский язык (культурология)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818"/>
        <w:gridCol w:w="1797"/>
        <w:gridCol w:w="2508"/>
        <w:gridCol w:w="15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уководи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ина Ася Зорено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в современном обществе. Мир без границ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ина Юлия Игор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удина Полина Александро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языческих и христианских элементов в праздновании Нового года и Рождества в России и Англ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шина Елена Анатол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Экология___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8"/>
        <w:gridCol w:w="809"/>
        <w:gridCol w:w="1961"/>
        <w:gridCol w:w="2476"/>
        <w:gridCol w:w="14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уковод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ова Екатерина Павло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ционные свойства сообществ макрофитов в самоочищении реки Бердь в Присалаирь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Сергей Олег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Зоология___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8"/>
        <w:gridCol w:w="809"/>
        <w:gridCol w:w="1961"/>
        <w:gridCol w:w="2476"/>
        <w:gridCol w:w="14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руковод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Татьяна Юрьев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-некрофаги долины реки Бердь в Присалаирь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Сергей Олег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Сергей Николаеви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офауна окрестностей р. Бердь в Присалаирь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енева Анна Игоре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5:00Z</dcterms:created>
  <dc:creator>nekrasova</dc:creator>
  <dc:description/>
  <dc:language>en-US</dc:language>
  <cp:lastModifiedBy>eva</cp:lastModifiedBy>
  <dcterms:modified xsi:type="dcterms:W3CDTF">2012-12-21T12:35:00Z</dcterms:modified>
  <cp:revision>2</cp:revision>
  <dc:subject/>
  <dc:title/>
</cp:coreProperties>
</file>