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tLeast" w:line="100"/>
        <w:ind w:right="-435" w:hanging="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keepNext w:val="true"/>
        <w:autoSpaceDE w:val="false"/>
        <w:spacing w:lineRule="atLeast" w:line="1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Лицей № 130  имени академика М.А. Лаврентьева</w:t>
      </w:r>
    </w:p>
    <w:p>
      <w:pPr>
        <w:pStyle w:val="Normal"/>
        <w:keepNext w:val="true"/>
        <w:autoSpaceDE w:val="false"/>
        <w:spacing w:lineRule="atLeast" w:line="1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ПРИКАЗ   </w:t>
      </w:r>
    </w:p>
    <w:p>
      <w:pPr>
        <w:pStyle w:val="Normal"/>
        <w:keepNext w:val="tru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02.2013                                                                                                                № 85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г. Новосибирск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  порядке приёма заявлени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 1-ый класс лице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В соответствии с   приказом Министерства образования и науки РФ от 15.02.2012 года  № 107 «Об утверждении Порядка приёма граждан в образовательные учреждения» 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рганизовать приём заявлений родителей в 1 -й класс лицея с 04.03.2013 года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Установить время приёма заявлений: понедельник — пятница, с 10.00 до 17.00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тветственной за приём заявлений назначить секретаря лицея Л.И. Калачевскую.</w:t>
      </w:r>
    </w:p>
    <w:p>
      <w:pPr>
        <w:pStyle w:val="Normal"/>
        <w:autoSpaceDE w:val="false"/>
        <w:spacing w:lineRule="atLeast" w:line="100"/>
        <w:ind w:left="720" w:right="-410" w:hanging="3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Л.И. Калачевской при приёме документов руководствоваться Порядком приёма граждан в общеобразовательные учреждения, утвержденном приказом Минобрнауки № 107 от 15.02.2012 г.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Директор МБОУ Лицея № 130                                                          С.В. Сопочкин</w:t>
      </w:r>
    </w:p>
    <w:sectPr>
      <w:type w:val="nextPage"/>
      <w:pgSz w:w="11906" w:h="16838"/>
      <w:pgMar w:left="1134" w:right="8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0:00Z</dcterms:created>
  <dc:creator>eva</dc:creator>
  <dc:description/>
  <dc:language>en-US</dc:language>
  <cp:lastModifiedBy>eva</cp:lastModifiedBy>
  <cp:lastPrinted>2013-02-11T13:19:00Z</cp:lastPrinted>
  <dcterms:modified xsi:type="dcterms:W3CDTF">2013-02-11T11:00:00Z</dcterms:modified>
  <cp:revision>2</cp:revision>
  <dc:subject/>
  <dc:title/>
</cp:coreProperties>
</file>