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ПК «Юниор – шаг в науку»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</w:rPr>
        <w:br/>
        <w:t xml:space="preserve">18 января в экологической лаборатории на базе ДТД и УМ «Юниор» прошла городская научно – практическая конференция «Юниор – шаг в науку». На ней было представлено 18 научных работ учащихся 4-11-го  классов из разных школ города. </w:t>
        <w:br/>
        <w:t>Учащимися лицея № 130 было представлено 4 работы. Материал для них был собран в рамках работы «Школы исследователя» на базе летней площадки лицея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Лауреатами стал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овешникова Настя, Григорьева Софья, ученицы 5В- с работой «Водные моллюски окрестностей Академгородка»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Петрушина Ксения, 5Г и Ахметшина Лиза, 5Б класс, с работой «Зооперифитон  водоёмов окрестностей Академгородк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воручко Даша, 4 Б класса – с работой «Водные растения и их обитатели».</w:t>
        <w:br/>
      </w:r>
      <w:r>
        <w:rPr>
          <w:rFonts w:cs="Times New Roman" w:ascii="Times New Roman" w:hAnsi="Times New Roman"/>
          <w:sz w:val="28"/>
          <w:u w:val="single"/>
        </w:rPr>
        <w:t>Участни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Трифонова Надя, ученица 5В класса.</w:t>
        <w:br/>
        <w:t xml:space="preserve">Сухопутные моллюски окрестностей Академгородка. </w:t>
        <w:br/>
      </w:r>
      <w:r>
        <w:rPr>
          <w:rFonts w:cs="Times New Roman" w:ascii="Times New Roman" w:hAnsi="Times New Roman"/>
          <w:b/>
          <w:sz w:val="28"/>
        </w:rPr>
        <w:t>Руководитель всех исследовательских работ – Хабарова Татьяна Виталиевна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5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32:00Z</dcterms:created>
  <dc:creator>биология</dc:creator>
  <dc:description/>
  <dc:language>en-US</dc:language>
  <cp:lastModifiedBy>sch130</cp:lastModifiedBy>
  <dcterms:modified xsi:type="dcterms:W3CDTF">2013-01-23T12:32:00Z</dcterms:modified>
  <cp:revision>2</cp:revision>
  <dc:subject/>
  <dc:title/>
</cp:coreProperties>
</file>