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jc w:val="center"/>
        <w:rPr/>
      </w:pPr>
      <w:r>
        <w:rPr/>
        <w:t>Подпрограмма «Совершенствование профессионального мастерства педагогов»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-правовое обеспечение</w:t>
      </w:r>
    </w:p>
    <w:p>
      <w:pPr>
        <w:pStyle w:val="Style16"/>
        <w:spacing w:before="28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ми нормативными документами, регулирующими содержание данной программы, являются: Закон РФ «Об образовании в РФ», </w:t>
      </w:r>
      <w:r>
        <w:rPr>
          <w:sz w:val="28"/>
          <w:szCs w:val="28"/>
        </w:rPr>
        <w:t>Национальная образовательная инициатива "Наша новая школа", Федеральный государственный образовательный стандарт.</w:t>
      </w:r>
    </w:p>
    <w:p>
      <w:pPr>
        <w:pStyle w:val="Style16"/>
        <w:spacing w:before="280" w:after="12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ка проблемы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обновления содержания образования возросла потребность в учителе, способном модернизировать содержание своей деятельности посредством её критического  осмысления  в соответствии с  современным уровнем развития педагогической науки и передового педагогического опыта. В связи с этим изменяются и функции методического сопровождения, обеспечивающего деятельность учител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образования требует от педагогов знания тенденций развития  современного образования, понимания отличий традиционной, развивающей и личностно-ориентированной систем обучения; понимания сущности педагогической технологии; знания интерактивных форм и методов обучения, критериев технологичности; владения технологиями целеполагания, проектирования, диагностирования, проектирования оптимальной авторской методической системы, развитых дидактических, рефлексивных, проектировочных, диагностических умений; умения анализировать и оценивать свой индивидуальный стиль, а также особенности и эффективность применяемых педагогических технологий и собственной педагогической деятельности в цел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предъявление новых требований к учителю происходит в условиях недостаточной готовности педагогов к высоким темпам развития современного общества. В частности, в Лицее №130 целесообразно выяви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противоречия, </w:t>
      </w:r>
      <w:r>
        <w:rPr>
          <w:rFonts w:cs="Times New Roman" w:ascii="Times New Roman" w:hAnsi="Times New Roman"/>
          <w:color w:val="000000"/>
          <w:sz w:val="28"/>
          <w:szCs w:val="28"/>
        </w:rPr>
        <w:t>лежащие в основе разработки данной программы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предметной подготовки педагогов (100% имеют высшее образование, 78% имеют высшую квалификационную категорию) при недостаточном уровне психолого-педагогического сопровождения образовательного процесс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е темпы информатизации образовательного процесса  при возрастающей потребности в ИКТ-компетентных педагогических кадрах и отсутствии эффективной модели системы повышения их квалификации, учитывающей особенности педагогов старшего возраста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эффективная система адаптации молодых педагогов в лицее при ежегодно повышающемся «среднем возрасте учителя»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й переход на ФГОС нового поколения в основной школе при недостаточной концептуальной и технологической подготовке учителей основной школы.</w:t>
      </w:r>
    </w:p>
    <w:p>
      <w:pPr>
        <w:pStyle w:val="Style16"/>
        <w:spacing w:before="28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ние профессионального мастерства педагого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ышесказанн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«Совершенствование профессионального мастерства педагогов» определяется как </w:t>
      </w: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системы повышения квалификации педагогов в лицее как основы удовлетворения образовательных потребностей обучающихся и повышения престижа образовательного учрежден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ируя поставленную цель, выделяя приоритетные направления деятельности, определены следующие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ачи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ы повышения квалификации педагогов лицея с учетом индивидуальных образовательных потребностей учител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образовательных возможностей педагогов за счет сотрудничества с образовательными учреждениями повышения квалификации Новосибирской области и других регионов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вышения квалификации учителей основной школы по переходу на ФГОС нового поколения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ы повышения квалификации педагогов в области психолого-педагогического сопровождения образовательного процесс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ы привлечения, поддержки и профессионального развития молодых педагогов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ы индивидуального наставничества для повышения ИКТ-компетентности учителей старшего возраст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чебно-методического и информационно-технического обеспечения повышения профессионального мастерства педагогов с учётом современных тенденций развития образова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роприятия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ть программы сводится к определению перечня ключевых мероприятий, обеспечивающих достижение поставленных целей и задач. В программе мероприятия обозначены в общем виде. В процессе реализации запланированных мероприятий ответственные сотрудники разрабатывают план мероприятия с определением сроков, текущих задач и осуществляют текущий анализ результатов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17"/>
        <w:gridCol w:w="2409"/>
        <w:gridCol w:w="16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аправление и 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индивидуальных образовательных потребностей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по НМР, заведующие кафедр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ставление индивидуальных планов повышения квалификации педагогов, в том числе в качестве приоритетных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ИКТ-компетентности учителя»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вершенствование  психолого-педагогического сопровождения образовательной деятельност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переходу на ФГОС нового поколения в основной школ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е кафедр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иск новых образовательных возможностей для педагогов лицея: анализ образовательных модулей, предлагаемых образовательными учреждениями, поиск возможностей для расширения сотрудничества с внешними партнёрами с  учетом особенностей и потребностей лиц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лицея, заместитель директора по НМ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-2014 г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перспективного общешкольного плана повышения квалификации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по НМ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лана курсовой подготовки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е кафедрами, педагоги лице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уждение  вопросов повышения квалификации педагогов на заседаниях органов школь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лицея, заместитель директора по НМ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кетирование учащихся, родителей и педагогов лицея с целью  определения  уровеня удовлетворенности результатами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и директора по УР, психологи лице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3 год, 2015 год, 2017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педагогов лицея в процедурах аттестации педагогически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по НМР, педагоги лице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ие педагогов лицея в профессиональных педагогических конкурсах, методических семинарах, работе научно-практических конференций и других мероприятиях, направленных на распространение передового профессиональн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дагоги лице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 семинаров, мастер – классов, конференций, направленных на  представление и распространение инновационных педагогических и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лицея, заместитель директора по НМ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43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рождение в лицее системы наставничества  молодых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е кафедр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ложенной программы направлена на достижение следующих планируемы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, гибкой системы повышения квалификации педагогов школ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образовательный процесс современных образовательных технологий, в том числе ИКТ и технологий психолого-педагогической поддержки учащихс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числа молодых педагогов, успешно адаптировавшихся к работе в лице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ая организация перехода на ФГОС нового поколения в основной школ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довлетворенности результатами образовательной деятельности у учащихся, родителей и педагогов.</w:t>
      </w:r>
    </w:p>
    <w:p>
      <w:pPr>
        <w:pStyle w:val="Normal"/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/>
        <w:t>Для каждого из запланированных результатов целесообразно предложить несколько критериев оценки эффективности деятельности в заданном направле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33"/>
        <w:gridCol w:w="46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результа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временной, гибкой системы повышения квалификации педагогов шко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педагогических работников, аттестованных на высшую квалификационную категорию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педагогов, награжденных ведомственными и отраслевыми наградами по результатам работ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педагогов, успешно участвующих в профессиональных педагогических конкурс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в образовательный процесс современных образовательных технологий, в том числе ИКТ и технологий психолого-педагогической поддержки учащихс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результаты внешней оценки образовательной деятельности в лицее (результаты ЕГЭ, ГИА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педагогов, представляющих инновационный педагогический опыт на методических семинарах и научно-практических конференциях, мастер – классах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диагностики психологической комфортности и уровня мотивации к обучению у учащихс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молодых педагогов, успешно адаптировавшихся к работе в лице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молодых педагогов, работающих в лицее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молодых педагогов, аттестованных на первую квалификационную категорию по результатам первых двух лет работы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анкетирования учащихся и родителей на предмет удовлетворенности результатами образовательной деятельности по предмета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я организация перехода на ФГОС нового поколения в основной школ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педагогов основной школы, прошедших курсовую подготовку по организации перехода на ФГОС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еализации образовательных программ по предметам в основной школе (в том числе абсолютная и качественная успеваемость по предметам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анкетирования учащихся и родителей на предмет удовлетворенности результатами образовательной деятельности по предмета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я удовлетворенности результатами образовательной деятельности у учащихся, родителей и педагог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анкетирования учащихся,  родителей и педагогов на предмет удовлетворенности результатами образовательной деятельности в лицее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числа положительных отзывов о работе лицея в СМИ, сети Интернет, общественно-значимых материалах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статуса лицея в профессиональных рейтингах, перечнях образовательных учреждений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9:00Z</dcterms:created>
  <dc:creator>User</dc:creator>
  <dc:description/>
  <dc:language>en-US</dc:language>
  <cp:lastModifiedBy>eva</cp:lastModifiedBy>
  <dcterms:modified xsi:type="dcterms:W3CDTF">2013-01-10T03:09:00Z</dcterms:modified>
  <cp:revision>2</cp:revision>
  <dc:subject/>
  <dc:title/>
</cp:coreProperties>
</file>