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исьму департамента образования 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__________ № _______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имерная программа комплексного учебного курса </w:t>
      </w:r>
    </w:p>
    <w:p>
      <w:pPr>
        <w:pStyle w:val="Normal"/>
        <w:jc w:val="center"/>
        <w:rPr/>
      </w:pPr>
      <w:r>
        <w:rPr/>
        <w:t>«Основы религиозных культур и светской этики» (34 часа)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5"/>
        <w:gridCol w:w="2464"/>
        <w:gridCol w:w="2465"/>
        <w:gridCol w:w="2485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ы православной культу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ы исламской куль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ы буддийской культу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ы иудейской куль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ы мировых религиозных культу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ы светской этики</w:t>
            </w:r>
          </w:p>
        </w:tc>
      </w:tr>
      <w:tr>
        <w:trPr/>
        <w:tc>
          <w:tcPr>
            <w:tcW w:w="1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лок 1. Введение. Духовные ценности и нравственные идеалы в жизни человека и общества (1 час)</w:t>
            </w:r>
          </w:p>
        </w:tc>
      </w:tr>
      <w:tr>
        <w:trPr/>
        <w:tc>
          <w:tcPr>
            <w:tcW w:w="1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. Россия  - наша Родина.</w:t>
            </w:r>
          </w:p>
        </w:tc>
      </w:tr>
      <w:tr>
        <w:trPr/>
        <w:tc>
          <w:tcPr>
            <w:tcW w:w="1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лок 2. Основы религиозных культур и светской этики. Часть 1. (16 часа)</w:t>
            </w:r>
          </w:p>
        </w:tc>
      </w:tr>
      <w:tr>
        <w:trPr>
          <w:trHeight w:val="127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2.Введение в православную духовную традицию. Особенности восточного христианств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религ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. Введение в исламскую духовную традицию. Культура и рели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. Ведение в буддийскую духовную традицию. Культура и рели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. Введение в иудейскую духовную традицию. Культура и рели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. Культура и рели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. Культура и мораль. Этика и её значение в жизни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.  Священное Пис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рок 3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рок Мухаммад –  образец человека и учитель нравственности. Жизнеописание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. Будда и его 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рок 3. </w:t>
            </w:r>
            <w:r>
              <w:rPr>
                <w:bCs/>
                <w:iCs/>
                <w:sz w:val="20"/>
                <w:szCs w:val="20"/>
              </w:rPr>
              <w:t>Тора – главная книга иудаизма.</w:t>
            </w:r>
            <w:r>
              <w:rPr>
                <w:sz w:val="20"/>
                <w:szCs w:val="20"/>
              </w:rPr>
              <w:t xml:space="preserve"> Сущность Торы. «Золотое правило Гилеля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. Культура и религия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. Род и семья – исток нравственных отношений в истории человечества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4.  Священное Писание и Священное Пред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4. Пророк Мухаммад – проповедническая ми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4. Будда и его Учение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4. Письменная и Устная Тора. Классические тексты иудаизм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рок 4.</w:t>
            </w:r>
            <w:r>
              <w:rPr>
                <w:color w:val="FF66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никновение религий. Древнейшие верова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4.  Ценность родства и семейные ц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5. Во что верят православные христиане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сные качества Пророка Мухамма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5. Буддийский священный канон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5. Патриархи еврейского народа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5. Возникновение религий. Религии мира и их основател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5. Семейные праздники как одна из форм исторической памя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6. Что говорит о Боге  и мире православная  культур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щенный Коран и Сунна как источники нравственности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6. Буддийский священный канон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6. Евреи в Египте: от Йосефа до Моше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6. Священные книги религий мира: Веды,  Авеста. Трипитака, 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6. Образцы нравственности в культурах разных народов</w:t>
            </w:r>
          </w:p>
          <w:p>
            <w:pPr>
              <w:pStyle w:val="Normal"/>
              <w:spacing w:before="0" w:after="20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7. Что говорит о человеке православная культур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7.Общие принципы ислама и исламской э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7.  Буддийская картина мира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7. Исход из Египта.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7. Священные книги религий мира: Тора, Библия, Коран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7. Нравственный образец богатыр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8. Христианское учение о спасении. </w:t>
            </w:r>
          </w:p>
          <w:p>
            <w:pPr>
              <w:pStyle w:val="TextBody"/>
              <w:widowControl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пы ислама и исламской э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8.  Буддийская картина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Урок 8. Получение Торы на горе Сина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рок 8. </w:t>
            </w:r>
            <w:r>
              <w:rPr>
                <w:bCs/>
                <w:sz w:val="20"/>
                <w:szCs w:val="20"/>
              </w:rPr>
              <w:t>Хранители предания в религиях мира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8. Дворянский кодекс чести 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рок 9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бро и зло в православной традиции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сульманами своих обязан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9. Добро и зло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рок 9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роки и праведники в иудейской культуре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9. Человек в религиозных традициях мира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9. Джентльмен и леди 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10. Христианская этика. Заповеди блаженств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мусульман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0. Ненасилие и доброт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0. Пророки и праведники в иудейской культуре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0. Священные сооружения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10. Государство и мораль гражда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1. Христианская этика. Золотое правило нравственности. Любовь к ближнему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мусульман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рок 11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бовь к человеку и ценность жизни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1.  Храм в жизни иудее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1.  Священные сооружения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11. Образцы нравственности в культуре Отечества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2. Христианская этика. Добродетели и страсти. Отношение к труду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мусульм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2. Милосердие и сострад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рок 12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начение синагоги и её устройств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рок 12.</w:t>
            </w:r>
            <w:r>
              <w:rPr>
                <w:color w:val="FF66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скусство в религиозной культуре</w:t>
            </w:r>
          </w:p>
          <w:p>
            <w:pPr>
              <w:pStyle w:val="Normal"/>
              <w:rPr>
                <w:bCs/>
                <w:color w:val="FF6600"/>
                <w:sz w:val="20"/>
                <w:szCs w:val="20"/>
              </w:rPr>
            </w:pPr>
            <w:r>
              <w:rPr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2. Мораль защитника Оте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3. Христианская этика. Долг и ответствен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осердие и сострадание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3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мусульм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Урок 13.  </w:t>
            </w:r>
            <w:r>
              <w:rPr>
                <w:color w:val="000000"/>
                <w:sz w:val="20"/>
                <w:szCs w:val="20"/>
              </w:rPr>
              <w:t>Отношение к природ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рок 13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уббота (Шабат) в иудейской традиции. Субботний риту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рок 13. </w:t>
            </w:r>
            <w:r>
              <w:rPr>
                <w:bCs/>
                <w:sz w:val="20"/>
                <w:szCs w:val="20"/>
              </w:rPr>
              <w:t>Искусство в религиозной культур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3. Порядочность. Интеллигентност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4.Спаситель. Жертвенная любов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построена и как устроена мече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рок 14. </w:t>
            </w:r>
            <w:r>
              <w:rPr>
                <w:color w:val="000000"/>
                <w:sz w:val="20"/>
                <w:szCs w:val="20"/>
              </w:rPr>
              <w:t>Буддийские святые. Буд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рок 14. </w:t>
            </w:r>
            <w:r>
              <w:rPr>
                <w:iCs/>
                <w:sz w:val="20"/>
                <w:szCs w:val="20"/>
              </w:rPr>
              <w:t>Молитвы и благословения в иудаизм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4. Добро и зло. Возникновение зла в мире. Понятие греха, раскаяния и воздаяния. Рай и ад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4. Трудовая мораль. Нравственные традиции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5. Спаситель. Победа над смер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ульманское летоисчисление и календар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5. Семья в буддийской культуре и ее ценност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рок 15.</w:t>
            </w:r>
            <w:r>
              <w:rPr>
                <w:color w:val="33996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бро и зл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5. Добро и зло. Возникновение зла в мире. Понятие греха, раскаяния и воздаяния. Рай и ад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7. Что значит «быть нравственным» в наше врем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6. Творческие работы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6. Творческие работы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6. Творческие работы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6. Творческие работы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6. Творческие работы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6. Творческие работы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7. Подведение итог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7. Подведение ито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7. Подведение ито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7. Подведение ито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7. Подведение ито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7. Подведение ито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лок 3. Основы религиозных культур и светской этики. Часть 2. (12 часов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рок 18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авославие в России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8. Ислам в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8. Буддизм в Ро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8. Иудаизм в Росси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8. Религии России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8. Добро и зло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19. Православный храм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9. Семья в исламе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9. Основы буддийского Учения и эт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9. Основные принципы иудаиз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рок 19.</w:t>
            </w:r>
            <w:r>
              <w:rPr>
                <w:color w:val="FF66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лигии Росс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9. Долг и совест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рок 20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авославный храм  и другие святыни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0. Нравственные основы семьи в исла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0. Человек в буддийской картине мир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20. Основные принципы иудаизм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20. Религия и мораль. Нравственные заповеди в религиях мира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20. Честь и достоинство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1. Православные Таинства. Символический язык православной культу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21. Нравственные ценности ислам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ворение добра, отношение к старшим.</w:t>
            </w:r>
          </w:p>
          <w:p>
            <w:pPr>
              <w:pStyle w:val="TextBody"/>
              <w:widowControl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1. Человек в буддийской картине мир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1. Милосердие, забота о слабых, взаимопомощь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21.  Религия и мораль. Нравственные заповеди в религиях мира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1. Смысл жизни и счастье</w:t>
            </w:r>
          </w:p>
        </w:tc>
      </w:tr>
      <w:tr>
        <w:trPr>
          <w:trHeight w:val="88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2. Христианское искусство (иконы, фрески, церковное п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ое искусство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22. Нравственные ценности ислам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а, гостеприим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Урок 22. </w:t>
            </w:r>
            <w:r>
              <w:rPr>
                <w:color w:val="000000"/>
                <w:sz w:val="20"/>
                <w:szCs w:val="20"/>
              </w:rPr>
              <w:t>Буддийские символ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рок 22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адиции иудаизма в повседневной жизни евреев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2. Религиозные ритуалы. Обычаи и обряды.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2. Высшие нравственные ценности</w:t>
            </w:r>
          </w:p>
        </w:tc>
      </w:tr>
      <w:tr>
        <w:trPr>
          <w:trHeight w:val="98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3. Христианское искусство (иконы, фрески, церковное пение,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ое искусство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23. Нравственные ценности ислам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к отечеству, миролюбие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рок 23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уддийский хр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23. Совершеннолетие в иудаизме.  Ответственное принятие заповедей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23. Религиозные ритуалы. Обычаи и обряды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3. Идеалы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4. Православный календарь, его символическое значение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4. Забота о здоровье в культуре ислама.</w:t>
            </w:r>
          </w:p>
          <w:p>
            <w:pPr>
              <w:pStyle w:val="TextBody"/>
              <w:widowControl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Урок 24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уддийские святыни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24. Еврейский дом – еврейский мир: знакомство с историй и традицией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рок 24.</w:t>
            </w:r>
            <w:r>
              <w:rPr>
                <w:color w:val="FF66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лигиозные ритуалы в искусстве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4. Принципы морал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Урок 25.</w:t>
            </w:r>
            <w:r>
              <w:rPr>
                <w:color w:val="FF0000"/>
              </w:rPr>
              <w:t xml:space="preserve"> </w:t>
            </w:r>
            <w:r>
              <w:rPr>
                <w:sz w:val="20"/>
                <w:szCs w:val="20"/>
              </w:rPr>
              <w:t>Православный календарь. Почитание святых.</w:t>
            </w:r>
          </w:p>
          <w:p>
            <w:pPr>
              <w:pStyle w:val="TextBody"/>
              <w:widowControl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5. Ценность образования и польза учения в исламе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рок 25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уддийский календа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25. Знакомство с еврейским календарем: его устройство и особенности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рок 25.</w:t>
            </w:r>
            <w:r>
              <w:rPr>
                <w:color w:val="FF66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лендари религий мира. Праздники в религиях мира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5. Методика создания морального кодекса в школе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6. Православный календарь. Почитание святых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6. Ценность образования и польза учения в исла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рок 26. Праздники в буддийской культуре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26. Еврейские праздники: их история и традиции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26. Праздники в религиях мира.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6. Нормы морали. Этикет.</w:t>
            </w:r>
          </w:p>
        </w:tc>
      </w:tr>
      <w:tr>
        <w:trPr>
          <w:trHeight w:val="3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7.  Православный календарь. Почитание свят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27. Праздники исламских народов России: их происхождение и особенности провед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7. Искусство в буддийской культур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7 Еврейские праздники: их история и традици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7. Семья, семейные ценности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7. Этикетная сторона костюма. Школьная форма – «за и против»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8. Православный календарь. Праздник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28. Праздники исламских народов России: их происхождение и особенности проведения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рок 28. Священные буддийские сооружени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8. Ценности семейной жизни в иудейской традиции. Праматери еврейского народ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28. Долг, свобода, ответственность, учение и труд.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8. Образование как нравственная норм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Урок 29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Христианская семья и ее ценности.</w:t>
            </w:r>
          </w:p>
          <w:p>
            <w:pPr>
              <w:pStyle w:val="TextBody"/>
              <w:widowControl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29. Искусство исла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9. Отношение к природ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рок 29. Ценности семейной жизни в иудейской традиции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9. Милосердие, забота о слабых, взаимопомощь, социальные проблемы общества и отношение к ним разных религий.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9. Человек – то, что он из себя сделал. Методы нравственного самосовершенств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Блок 4. Духовные традиции многонационального народа России (5 часов)</w:t>
            </w:r>
            <w:r>
              <w:rPr>
                <w:rStyle w:val="Style16"/>
                <w:rStyle w:val="FootnoteAnchor"/>
                <w:b/>
              </w:rPr>
              <w:footnoteReference w:id="2"/>
            </w:r>
          </w:p>
        </w:tc>
      </w:tr>
      <w:tr>
        <w:trPr/>
        <w:tc>
          <w:tcPr>
            <w:tcW w:w="1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0. Любовь и уважение к Отечеству. Патриотизм многонационального и многоконфессионального народа Росси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1. Подготовка творческих проек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1. Подготовка творческих проек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1. Подготовка творческих проек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1. Подготовка творческих проек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1. Подготовка творческих проект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1. Подготовка творческих проектов</w:t>
            </w:r>
          </w:p>
        </w:tc>
      </w:tr>
      <w:tr>
        <w:trPr/>
        <w:tc>
          <w:tcPr>
            <w:tcW w:w="1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рок 32. Выступление обучающихся со своими творческими работами: «Как я понимаю православие», «Как я понимаю ислам», «Как я понимаю буддизм», «Как я понимаю иудаизм», «Что такое этика?», «Значение религии в жизни человека и общества», «Памятники религиозной культуры  (в моем городе, селе)» и т.д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3. Выступление обучающихся со своими творческими работами: «Мое отношение к миру», «Мое отношение к людям», «Мое отношение к России», «С чего начинается Родина», «Герои России», «Вклад моей семьи в благополучие и процветание Отечества (труд, ратный подвиг, творчество и т.п.)», «Мой дедушка – защитник Родины», «Мой друг»,  и т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рок 34.  Презентация творческих проектов на тему «Диалог культур во имя гражданского мира и согласия» (народное творчество, стихи, песни, кухня народов России и т.д.)</w:t>
            </w:r>
            <w:r>
              <w:rPr>
                <w:rStyle w:val="Style16"/>
                <w:rStyle w:val="FootnoteAnchor"/>
                <w:sz w:val="20"/>
                <w:szCs w:val="20"/>
              </w:rPr>
              <w:footnoteReference w:id="3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Блок 4 – итоговый, обобщающий и оценочный. Предусматривает подготовку и презентацию творческих проектов на основе изученного материала. Проекты могут быть как индивидуальными, так и коллективными. На презентацию проектов приглашаются родители. В ходе подготовки проекта учащиеся получают возможность обобщить ранее изученный материал, освоить его еще раз, но уже в активной, творческой,  деятельностной форме. В ходе презентации проектов все учащиеся класса получают возможность ознакомиться с основным содержание всех 6 модулей, узнать о других духовных традициях России от своих одноклассников. Подготовка и презентация проекта позволяют оценить в целом работу учащегося и выставить ему итоговую оценку за весь курс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Презентация будет проходить в конце первой четверти накануне Праздника народного единства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character" w:styleId="WW">
    <w:name w:val="WW- Знак"/>
    <w:basedOn w:val="Style14"/>
    <w:qFormat/>
    <w:rPr>
      <w:sz w:val="24"/>
      <w:szCs w:val="24"/>
      <w:lang w:val="ru-RU" w:bidi="ar-SA"/>
    </w:rPr>
  </w:style>
  <w:style w:type="character" w:styleId="WW1">
    <w:name w:val="WW- Знак1"/>
    <w:basedOn w:val="Style14"/>
    <w:qFormat/>
    <w:rPr>
      <w:lang w:val="ru-RU" w:bidi="ar-SA"/>
    </w:rPr>
  </w:style>
  <w:style w:type="character" w:styleId="Style16">
    <w:name w:val="Символ сноски"/>
    <w:basedOn w:val="Style1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2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49:00Z</dcterms:created>
  <dc:creator>Elena Serikova</dc:creator>
  <dc:description/>
  <dc:language>en-US</dc:language>
  <cp:lastModifiedBy>Казакова Е.И.</cp:lastModifiedBy>
  <cp:lastPrinted>2009-12-14T13:13:00Z</cp:lastPrinted>
  <dcterms:modified xsi:type="dcterms:W3CDTF">2009-12-14T07:14:00Z</dcterms:modified>
  <cp:revision>3</cp:revision>
  <dc:subject/>
  <dc:title>Примерная программа комплексного учебного курса </dc:title>
</cp:coreProperties>
</file>