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 лицея № 13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 С.В. Сопочк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 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 проведении </w:t>
      </w:r>
      <w:r>
        <w:rPr>
          <w:b/>
          <w:sz w:val="26"/>
          <w:szCs w:val="26"/>
          <w:lang w:val="en-US"/>
        </w:rPr>
        <w:t xml:space="preserve">XXXI </w:t>
      </w:r>
      <w:r>
        <w:rPr>
          <w:b/>
          <w:sz w:val="26"/>
          <w:szCs w:val="26"/>
        </w:rPr>
        <w:t>школьного фестивал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Тема: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Ожившие страницы истории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адиционный школьный фестиваль ставит перед собой следующие цели и 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охран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и приумнож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традиций лицея;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ирование позиции «Я — лицеист»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развит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детского твор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плоч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педагогов, учащихся и р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формирова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интереса к культурам других стран и нар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формирова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толерантного отношения к представителям других националь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преемственность</w:t>
      </w:r>
      <w:r>
        <w:rPr>
          <w:sz w:val="26"/>
          <w:szCs w:val="26"/>
        </w:rPr>
        <w:t xml:space="preserve"> поколений выпускников разных л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фестивал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 фестивале принимают участие следующие возрастные категории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5-6 классы – младшая категория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7-8 классы – средняя категория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9-10 классы – старшая категория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 классы участвуют по желанию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выбор одной и той же программы несколькими классами. Можно готовить спектакли по параллелям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ткрытии фестиваля класс представляет визитку своей программы (не более 3-х минут)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сли класс выбирает отдельные эпизоды из спектакля, то они должны быть представлены в виде законченного действия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и фестиваля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Вокал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Хореография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Художественное слово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Инструментальный жанр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ригинальный жанр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Лучшая сценография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Музыкальное оформление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Лучшая программка и афиша спектакля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Фестивальная семь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ритерии оценки выступления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ответствие содержания выступления заявленной тем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ригинальность и содержательность выступ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, общая культура поведения на сцене, качество исполнени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местное творчество детей, родителей, выпускников (оценивается дополнительными баллами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  <w:lang w:val="ru-RU"/>
        </w:rPr>
        <w:t xml:space="preserve">Авторство </w:t>
      </w:r>
      <w:r>
        <w:rPr>
          <w:sz w:val="26"/>
          <w:szCs w:val="26"/>
        </w:rPr>
        <w:t>в создан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декораций и костюмов, музыкальное оформл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спользование технических средств: кино, слайды, музыкальные записи, световые эффекты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ительность программы не более 20 мину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  <w:lang w:val="ru-RU"/>
        </w:rPr>
        <w:t>Оригинальность</w:t>
      </w:r>
      <w:r>
        <w:rPr>
          <w:sz w:val="26"/>
          <w:szCs w:val="26"/>
        </w:rPr>
        <w:t xml:space="preserve"> афиши спектакля </w:t>
      </w:r>
      <w:r>
        <w:rPr>
          <w:sz w:val="26"/>
          <w:szCs w:val="26"/>
          <w:lang w:val="ru-RU"/>
        </w:rPr>
        <w:t>(размер</w:t>
      </w:r>
      <w:r>
        <w:rPr>
          <w:sz w:val="26"/>
          <w:szCs w:val="26"/>
        </w:rPr>
        <w:t xml:space="preserve"> афиши 1 лист ватмана, сдается в 215 кабинет за неделю до спектакля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ограмма спектакля с указанием  авторов и названием исполняемых произведений, имен исполнителей в той последовательности, в какой они идут в спектакле с самого начала (для жюри). В программе необходимо указать имена и фамилии людей, принимавших участие в подготовке спектакля. Краткая программа спектакля должна быть представлена в 6-ти экземплярах членам жюри до начала выступления.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Дополнительные условия участия в фестивале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вариант сценария предоставляется в кабинет 215 для публикации в театральном выпуске альманаха «Петух».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фестивале подается классным   руководителем за месяц до выступления в кабинет 215. В заявке указывается страна, которую представляет класс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юри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остав жюри включаются педагоги и сотрудники лицея. Состав жюри объявляется на церемонии открытия фестиваля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лены жюри оценивают выступление участников по 10-ти бальной системе. Номинанты определяются общей суммой баллов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жюри оформляется протоколом. Решение жюри окончательное и пересмотру не подлежит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явление итогов, награждение лауреатов происходит на закрытии фестиваля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шению жюри лучшие коллективы и отдельные исполнители фестиваля награждаются Дипломами Лауреата.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Звезда фестиваля» определяется «Детским жюри»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каждой возрастной группе определяется Лучшая программа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н-при фестиваля присуждается коллективу, представившему наилучшую программу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рограмму гала-концерта закрытия фестиваля включаются номера – победители номинац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 фестивал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опочкин С.В., директор лицея 130 – председатель оргкомитета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Члены оргкомитета: </w:t>
      </w:r>
      <w:r>
        <w:rPr>
          <w:sz w:val="26"/>
          <w:szCs w:val="26"/>
          <w:lang w:val="ru-RU"/>
        </w:rPr>
        <w:tab/>
        <w:t>Кобцева И.В</w:t>
      </w:r>
      <w:r>
        <w:rPr>
          <w:sz w:val="26"/>
          <w:szCs w:val="26"/>
        </w:rPr>
        <w:t>., председатель Совета лицея.</w:t>
      </w:r>
    </w:p>
    <w:p>
      <w:pPr>
        <w:pStyle w:val="Normal"/>
        <w:ind w:left="2824" w:hanging="0"/>
        <w:jc w:val="both"/>
        <w:rPr/>
      </w:pPr>
      <w:r>
        <w:rPr>
          <w:sz w:val="26"/>
          <w:szCs w:val="26"/>
          <w:lang w:val="ru-RU"/>
        </w:rPr>
        <w:t>Назаренко</w:t>
      </w:r>
      <w:r>
        <w:rPr>
          <w:sz w:val="26"/>
          <w:szCs w:val="26"/>
        </w:rPr>
        <w:t xml:space="preserve"> Е.А., заместитель директора по ВР.</w:t>
      </w:r>
    </w:p>
    <w:p>
      <w:pPr>
        <w:pStyle w:val="Normal"/>
        <w:ind w:left="2824" w:hanging="0"/>
        <w:jc w:val="both"/>
        <w:rPr/>
      </w:pPr>
      <w:r>
        <w:rPr>
          <w:sz w:val="26"/>
          <w:szCs w:val="26"/>
          <w:lang w:val="ru-RU"/>
        </w:rPr>
        <w:t>Кузнецов А.С</w:t>
      </w:r>
      <w:r>
        <w:rPr>
          <w:sz w:val="26"/>
          <w:szCs w:val="26"/>
        </w:rPr>
        <w:t>., начальник службы безопасности лицея.</w:t>
      </w:r>
    </w:p>
    <w:p>
      <w:pPr>
        <w:pStyle w:val="Normal"/>
        <w:ind w:left="282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хайлова Е.А., социальный педагог.</w:t>
      </w:r>
    </w:p>
    <w:p>
      <w:pPr>
        <w:pStyle w:val="Normal"/>
        <w:ind w:left="282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адинова М.О., социальный педагог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Оргкомитет утверждает общий план подготовки и проведения фестиваля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Формирует </w:t>
      </w:r>
      <w:r>
        <w:rPr>
          <w:sz w:val="26"/>
          <w:szCs w:val="26"/>
          <w:lang w:val="ru-RU"/>
        </w:rPr>
        <w:t>бюджет фестиваля, обращается к правлению фонда с просьбой о финансировании фестиваля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>рганизу</w:t>
      </w:r>
      <w:r>
        <w:rPr>
          <w:sz w:val="26"/>
          <w:szCs w:val="26"/>
        </w:rPr>
        <w:t>ет Церемо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Открытия фестиваля и Гала-концерт.</w:t>
      </w:r>
    </w:p>
    <w:sectPr>
      <w:type w:val="nextPage"/>
      <w:pgSz w:w="11906" w:h="16838"/>
      <w:pgMar w:left="1134" w:right="1134" w:gutter="0" w:header="0" w:top="851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eva</cp:lastModifiedBy>
  <cp:lastPrinted>2013-01-16T12:38:00Z</cp:lastPrinted>
  <dcterms:modified xsi:type="dcterms:W3CDTF">2013-01-25T10:41:00Z</dcterms:modified>
  <cp:revision>4</cp:revision>
  <dc:subject/>
  <dc:title/>
</cp:coreProperties>
</file>