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юня 2013 года в Большом зале Дома ученых СО РАН состоялась торжественная церемония вручения аттестатов выпускникам 11-х классов лицея №130. 88 выпускников получили аттестаты о среднем (полном) общем образовании. Выпускники двух классов математического и естественнонаучного профиля получили сертификаты о прохождении обучения в специализированном классе. Классные руководители: Клакоцкая Татьяна Сергеевна, Трибунская Юлия Валерьевна, Мурашова Марина Николаевна и Свириденко Татьяна Аркадье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ыпускника Морозова Елена и Чайка Иван получили аттестаты с отличием и золотые медали "За особые успехи в учении". Четырём выпускникам вручены аттестаты с отличием и  серебряные медали "За особые успехи в учении": Ус Анна, Егорова Анастасия, Патренина Татьяна и Хмелевский Троф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ые 100 баллов ЕГЭ по русскому языку получила Селезнева Владислава, по английскому языку – Филина Надежда! Шевелев Никита  - 100 баллов ЕГЭ по истории! Рамазанова Елена – 100 баллов по химии!</w:t>
      </w:r>
    </w:p>
    <w:p>
      <w:pPr>
        <w:pStyle w:val="Normal"/>
        <w:spacing w:lineRule="auto" w:line="240" w:before="280" w:after="280"/>
        <w:rPr/>
      </w:pPr>
      <w:r>
        <w:rPr>
          <w:rFonts w:eastAsia="Times New Roman" w:cs="Times New Roman" w:ascii="Times New Roman" w:hAnsi="Times New Roman"/>
          <w:sz w:val="24"/>
          <w:szCs w:val="24"/>
          <w:lang w:eastAsia="ru-RU"/>
        </w:rPr>
        <w:t xml:space="preserve">42% выпускников получили 90 и более баллов при сдаче ЕГЭ по биологии, информатике, русскому языку, химии, английскому языку, математике, литературе и физике.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Биология</w:t>
      </w:r>
      <w:r>
        <w:rPr>
          <w:rFonts w:eastAsia="Times New Roman" w:cs="Times New Roman" w:ascii="Times New Roman" w:hAnsi="Times New Roman"/>
          <w:sz w:val="24"/>
          <w:szCs w:val="24"/>
          <w:lang w:eastAsia="ru-RU"/>
        </w:rPr>
        <w:t xml:space="preserve">: Селезнева Владислава, Деревянкина Галина, Лубова Ксения и Егорова Анастаси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тика</w:t>
      </w:r>
      <w:r>
        <w:rPr>
          <w:rFonts w:eastAsia="Times New Roman" w:cs="Times New Roman" w:ascii="Times New Roman" w:hAnsi="Times New Roman"/>
          <w:sz w:val="24"/>
          <w:szCs w:val="24"/>
          <w:lang w:eastAsia="ru-RU"/>
        </w:rPr>
        <w:t>: Юрьев Семен, Пестерев Павел, Ажбаков Артем и Бабичев Рома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й язык</w:t>
      </w:r>
      <w:r>
        <w:rPr>
          <w:rFonts w:eastAsia="Times New Roman" w:cs="Times New Roman" w:ascii="Times New Roman" w:hAnsi="Times New Roman"/>
          <w:sz w:val="24"/>
          <w:szCs w:val="24"/>
          <w:lang w:eastAsia="ru-RU"/>
        </w:rPr>
        <w:t>: Карнаухова Елена, Столбов Никита, Бакаров Амир, Науменко Наталья, Рудых Наталия, Пестерев Павел, Идрисова Жанна, Пономарёва Дарья, Хан Ирина, Сергеева Дарина, Ажбаков Артем, Бабичев Роман, Филина Надежда, Лубова Ксения и Малов Ники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w:t>
      </w:r>
      <w:r>
        <w:rPr>
          <w:rFonts w:eastAsia="Times New Roman" w:cs="Times New Roman" w:ascii="Times New Roman" w:hAnsi="Times New Roman"/>
          <w:sz w:val="24"/>
          <w:szCs w:val="24"/>
          <w:lang w:eastAsia="ru-RU"/>
        </w:rPr>
        <w:t xml:space="preserve"> Самсонов Богдан, Романова Екатерина, Филина Надежд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Математика</w:t>
      </w:r>
      <w:r>
        <w:rPr>
          <w:rFonts w:eastAsia="Times New Roman" w:cs="Times New Roman" w:ascii="Times New Roman" w:hAnsi="Times New Roman"/>
          <w:sz w:val="24"/>
          <w:szCs w:val="24"/>
          <w:lang w:eastAsia="ru-RU"/>
        </w:rPr>
        <w:t xml:space="preserve">: Егорова Анастасия.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Английский язык</w:t>
      </w:r>
      <w:r>
        <w:rPr>
          <w:rFonts w:eastAsia="Times New Roman" w:cs="Times New Roman" w:ascii="Times New Roman" w:hAnsi="Times New Roman"/>
          <w:sz w:val="24"/>
          <w:szCs w:val="24"/>
          <w:lang w:eastAsia="ru-RU"/>
        </w:rPr>
        <w:t xml:space="preserve">: Потапов Михаил, Макарова Екатерина, Бирюляева Дарья, Едина Екатерина, Морозова Елена, Науменко Наталья и Бородина Софи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к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Панкратова Анна, Столбов Никита, Яковлев Кирилл, Шестаков Антон, Ажбаков Артем, Чайка Иван, Пестерев Павел, Малов Никита и Бабичев Роман.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имия:</w:t>
      </w:r>
      <w:r>
        <w:rPr>
          <w:rFonts w:eastAsia="Times New Roman" w:cs="Times New Roman" w:ascii="Times New Roman" w:hAnsi="Times New Roman"/>
          <w:sz w:val="24"/>
          <w:szCs w:val="24"/>
          <w:lang w:eastAsia="ru-RU"/>
        </w:rPr>
        <w:t xml:space="preserve"> Деревянкина Галина, Шмырёв Константин, Егорова Анастасия, Калмыкова Екатерина, Липа Анна, Лубова Ксения и Ус Анн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ествознание: </w:t>
      </w:r>
      <w:r>
        <w:rPr>
          <w:rFonts w:eastAsia="Times New Roman" w:cs="Times New Roman" w:ascii="Times New Roman" w:hAnsi="Times New Roman"/>
          <w:sz w:val="24"/>
          <w:szCs w:val="24"/>
          <w:lang w:eastAsia="ru-RU"/>
        </w:rPr>
        <w:t>Идрисова Жанна, Потапов Михаил, Хмелевский Трофим, Самсонов Богдан и Шевелев Никита</w:t>
      </w:r>
    </w:p>
    <w:p>
      <w:pPr>
        <w:pStyle w:val="Normal"/>
        <w:spacing w:lineRule="auto" w:line="240" w:before="280" w:after="280"/>
        <w:rPr/>
      </w:pPr>
      <w:r>
        <w:rPr>
          <w:rFonts w:eastAsia="Times New Roman" w:cs="Times New Roman" w:ascii="Times New Roman" w:hAnsi="Times New Roman"/>
          <w:sz w:val="24"/>
          <w:szCs w:val="24"/>
          <w:lang w:eastAsia="ru-RU"/>
        </w:rPr>
        <w:t>Учеников подготовили учителя лицея: Симанова Ольга Николаевна, Шехавцова Елена Александровна, Лысенко Татьяна Ивановна, Ким Ольга Владимировна, Григоренко Марина Владимировна, Касьянова Светлана Николаевна, Свириденко Татьяна Аркадьевна, Торгова Анна Владиславовна, Александрова Елена Владимировна, Чусовитина Людмила Николаевна, Пономаренко Наталья Владимировна, Шадрина Галина Ивановна, Трибунская Юлия Валерьевна и Клакоцкая Татьяна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8:00Z</dcterms:created>
  <dc:creator>eva</dc:creator>
  <dc:description/>
  <dc:language>en-US</dc:language>
  <cp:lastModifiedBy>eva</cp:lastModifiedBy>
  <dcterms:modified xsi:type="dcterms:W3CDTF">2013-06-26T05:27:00Z</dcterms:modified>
  <cp:revision>4</cp:revision>
  <dc:subject/>
  <dc:title/>
</cp:coreProperties>
</file>