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ицей №130 имени академика М.А. Лаврент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ездно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преемственности в реализации ФГОС при переходе учащихся из начальной в основную школу»</w:t>
      </w:r>
    </w:p>
    <w:p>
      <w:pPr>
        <w:pStyle w:val="Normal"/>
        <w:jc w:val="center"/>
        <w:rPr/>
      </w:pPr>
      <w:r>
        <w:rPr>
          <w:sz w:val="28"/>
          <w:szCs w:val="28"/>
        </w:rPr>
        <w:t>(на базе ДОЛ имени О. Кошев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53"/>
      </w:tblGrid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 июня 2013, пятниц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от лиц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. Обсуждение темы семин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усова Т.В. «О проблеме преемственности в реализации ФГОС при переходе учащихся из начальной в основную школу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2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 Разработка программы перехода на ФГОС ООО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. Разработка программы перехода на ФГОС ОО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уж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 июня 2013, суббот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учителей начальной школ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>Маслова А.Н. «Использование технологии «Образ и мысль» на уроках в начальной школе. Фасилитированная дискусси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Ходакова Е.В. «Применение приема фасилитированной дискуссии на предмете ОРКСЭ. Приём “Шесть шляп”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Мезенцева А.Э. «Применение деятельностного подхода на уроках литературного чтени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Шихалева С.В. «Технология РКМЧП. Приемы “Кластер”, “Корзина идей”, “Инсерт”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Савинкова Н.В. «Использование технологии «Образ и мысль» на уроках в начальной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Е.В. «Публикация педагогических материалов в печатных и электронных изда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 Разработка программы перехода на ФГОС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результатов работы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3:00Z</dcterms:created>
  <dc:creator>Осинцев А.Б.</dc:creator>
  <dc:description/>
  <dc:language>en-US</dc:language>
  <cp:lastModifiedBy>eva</cp:lastModifiedBy>
  <cp:lastPrinted>2013-06-14T13:32:00Z</cp:lastPrinted>
  <dcterms:modified xsi:type="dcterms:W3CDTF">2013-06-17T11:43:00Z</dcterms:modified>
  <cp:revision>2</cp:revision>
  <dc:subject/>
  <dc:title>ПРОГРАММА</dc:title>
</cp:coreProperties>
</file>