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ДРАВЛЯЕМ команду 8Е класса «Карборунд», занявшу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в районной интеллектуальной игре «Занимательная химия». Игра состоялась 14 марта в Гимназии №6 «Горностай», в ней приняли участие 15 школ Советсого райо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лицея: Абикеева Татьяна, Дембровский Алексей, Демченко Евгения, Кузьмина Вера, Лащинская Зоя, Шевцов Николай достойно справились со всеми заданиями (всего 11).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команды, Пономаренко Н.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е спортивные соревнования школьников «Президентские состязания» проводятся с 2010 года.  Соревнования проводятся в четыре этап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у включены соревнования по спортивному многоборью (тестам), творческому конкурсу, теоретическому конкурсу, весёлым стартам, мини-футболу, настольному теннису, плаванию, баскетболу, шахматам, волейболу, футболу, уличному баскетболу, шашкам, легкой  атлетике, лыжным гонкам, дартсу, бадминтону, пионерболу и биатл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этапе «Президентских состязаний» среди команд Советского района команда учащихся 7-8 классов лицея 130 завоевала 3 место в соревнованиях по стрельбе и 2 место в соревнованиях по волейболу. Команда 10-11 классов показала 3 результат в плавании. Лыжные гонки (юноши, 5-11 классы) принесли лицею 1 место.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подготовили учителя физкультуры Андоськина Татьяна Ивановна и Малая Лариса Никола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0:00Z</dcterms:created>
  <dc:creator>eva</dc:creator>
  <dc:description/>
  <dc:language>en-US</dc:language>
  <cp:lastModifiedBy>eva</cp:lastModifiedBy>
  <dcterms:modified xsi:type="dcterms:W3CDTF">2013-03-19T07:54:00Z</dcterms:modified>
  <cp:revision>1</cp:revision>
  <dc:subject/>
  <dc:title/>
</cp:coreProperties>
</file>