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13 года в МБОУ СОШ № 61 состоялся районы конкурс творческих проектов школьников по технологии. Это традиционное мероприятие, проводимое методическим объединением учителей технологии Советского района Новосибирска, руководитель Наталя Яковлевна Жучкова, учитель технологии Лицея №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 повышение уровня и престижности технологического образования; повышение роли метода проектов как эффективного средства раскрытия творческого потенциала личности в изучении предмета «Технология», выявление и поощрение наиболее умелых, способных учащихся и творчески работаю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подали 30 учеников 6 - 11-х классов из 9 образовательных учреждений района: Гимназии №5, №6, Православная Гимназия святителя Игнатия Брянчанинова, лицей №130, школы № 61, № 80, № 119, № 163, № 165. Для конкурса ученики подготовили изделие, пояснительную записку проекта, мультимедийную презентацию. Ребята с увлечением представляли вечерние платья, вязаные изделия, удивительные картины, игрушки, цветы…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вошли опытные педагоги Советского района: Жакупова С.А. (методист Советского отделения ГЦРО), Тюхтеева Н.Е. (Гимназия №6), Почивалова Н.А. (СОШ №165), Жучкова Н.Я. (Лицей № 130), Шалагинова Н.Л. (Гимназия №5), Долматова М.П. (СОШ №121). Члены жюри отметили высокий качественный уровень работ и  хорошую подготовку выступлений. Ребята получили рекомендации по выполнению и использованию мультимедийной презентации во время защиты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Итоги конкурса подводились в нескольких номинациях: «Обработка конструкционных материалов», «Технология обработки ткани», «Декоративно-прикладное творчество».</w:t>
      </w:r>
    </w:p>
    <w:p>
      <w:pPr>
        <w:pStyle w:val="Normal"/>
        <w:rPr/>
      </w:pPr>
      <w:r>
        <w:rPr>
          <w:sz w:val="28"/>
          <w:szCs w:val="28"/>
        </w:rPr>
        <w:t>В номинации «Декоративно-прикладное творчество» среди седьмых классов  ученица 7Б Мазина Ольга названа призёром – 3 место. В номинации «Обработка текстильных материалов» среди старшеклассников  Табиханова Галина, ученица 11М,  завоевала высшую награду – победитель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конкурсантам вручены сертификаты участник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победителей и призё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ова Н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автора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ция платьев победительницы конкурса Галины Табихан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3:00Z</dcterms:created>
  <dc:creator>TAGER</dc:creator>
  <dc:description/>
  <cp:keywords/>
  <dc:language>en-US</dc:language>
  <cp:lastModifiedBy>eva</cp:lastModifiedBy>
  <dcterms:modified xsi:type="dcterms:W3CDTF">2013-03-18T09:06:00Z</dcterms:modified>
  <cp:revision>6</cp:revision>
  <dc:subject/>
  <dc:title/>
</cp:coreProperties>
</file>