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.В.Сопочкин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едагогический и родительский актив: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аимодействие в интересах развития лицеистов»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1 сентября 2013 года вступит в силу новый закон «Об образовании в Российской Федерации», предметом  регулирования которого будут «общественные отношения, возникающие в сфере образования». Образование, по закону, –  «единый целенаправленный процесс воспитания и обучения в интересах человека, семьи, общества и государства». Понятие образовательного «процесса»  в новом законе сохранено, но ключевой категорией станут «отношения в сфере образования», под которыми понимается «совокупность общественных отношений по реализации прав граждан на образование, целью которых является освоение обучающимися содержания образовательных програм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(образовательные отношения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),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щественных отношений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, связанных с образовательными отношениями, целью которых является создание условий для реализации прав граждан на образование»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Представляется, что смещение акцентов в новом законе, регулирующем всю сферу образования, с понятия «процесса» на понятие «отношения», не случайно. Само слово «процесс» - из словаря индустриальной эпохи, которая, как известно, заканчивается. Понятие «отношения» предполагает взаимодействие людей как на деловом, так и  на личностном уровне. Взаимодействию, которое приведёт к новому качеству жизни в стране, предстоит учиться. Лев Гудков, директор «Левада – Центра», к примеру, говорит, что «В России идёт порча человеческих отношений, прежде всего норм коллективного взаимодействия. Почти 70% населения России считает, что нужно быть очень осторожными в отношениях с людьми». Школе, как   наиболее массовому институту социализации, законодатель отводит особое место в выстраивании и совершенствовании общественных (человеческих) отношений.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Цель нашей сегодняшней встречи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– анализ сложившейся образовательной ситуации в лицее, отношений между педагогическим и родительским сообществами, поиск и обсуждение идей, предложений и  механизмов их совершенствования как базового условия эффективного обучения, развития и воспитания лицеистов.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становка задачи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. Школа вообще, а лицей 130 в особенности, – сложная организация: в ней множество социальных групп с разнообразными интересами, она выполняет огромный объём задач. Управление таким объектом, согласование позиций и интересов разных групп требует особой (многомерной) модели управления, сочетания   «вертикальных» и «горизонтальных» связей и отношений. 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Описать всё многообразие отношений в лицейском сообществе достаточно сложно. В  наиболее концентрированном виде интересы  родителей, учителей,  учащихся представлены в  модели управления лицеем, её структурах. Впервые эта модель  была представлена в программе развития лицея в  2006 году и Уставе лицея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3094355" cy="288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дель управления лицеем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Данная модель продолжает работать, поддерживая баланс интересов всех участников образовательного процесса, функционирование и развитие лицея, достижение образовательных результатов. Точнее, не сама модель и её структуры, а люди, наполняющие модель делами и смыслами.  Вот некоторые последние, не финансово – хозяйственные, 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разовательные результаты. Эти результаты – свидетельство нашей  эффективной совместной работы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1.Рейтинг образовательных учреждений Советского района по итогам ЕГЭ, 2012г.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984"/>
        <w:gridCol w:w="1985"/>
        <w:gridCol w:w="1985"/>
      </w:tblGrid>
      <w:tr>
        <w:trPr>
          <w:trHeight w:val="584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ОУ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Средний балл по ЕГЭ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Городской рейтинг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Районный рейтинг</w:t>
            </w:r>
          </w:p>
        </w:tc>
      </w:tr>
      <w:tr>
        <w:trPr>
          <w:trHeight w:val="584" w:hRule="atLeast"/>
        </w:trPr>
        <w:tc>
          <w:tcPr>
            <w:tcW w:w="3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Лицей №130 имени академика  М.А.Лаврентьева»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70.38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МАОУ «Гимназия №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орноста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2.83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Гимназия №3 в Академгородке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2.14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Школа №80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8.0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Школа №179»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5.73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2. Рейтинг результатов участия образовательных учреждений Новосибирской области в заключительном этапе Всероссийской олимпиады школьников, 2012г: </w:t>
      </w:r>
    </w:p>
    <w:p>
      <w:pPr>
        <w:pStyle w:val="Style31"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СУНЦ НГУ – 19 </w:t>
      </w:r>
    </w:p>
    <w:p>
      <w:pPr>
        <w:pStyle w:val="Style31"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Лицей №130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9</w:t>
      </w:r>
    </w:p>
    <w:p>
      <w:pPr>
        <w:pStyle w:val="Style31"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Гимназия №1 – 6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3.Рейтинг участия образовательных учреждений г. Новосибирска в региональном этапе Всероссийской олимпиады школьников, 2013г.</w:t>
      </w:r>
    </w:p>
    <w:tbl>
      <w:tblPr>
        <w:tblW w:w="90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17"/>
        <w:gridCol w:w="2340"/>
        <w:gridCol w:w="2340"/>
      </w:tblGrid>
      <w:tr>
        <w:trPr>
          <w:trHeight w:val="584" w:hRule="atLeast"/>
        </w:trPr>
        <w:tc>
          <w:tcPr>
            <w:tcW w:w="4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ОУ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Всего победителей и призёров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</w:rPr>
              <w:t>Доля призёров и победителей от числа участников</w:t>
            </w:r>
          </w:p>
        </w:tc>
      </w:tr>
      <w:tr>
        <w:trPr>
          <w:trHeight w:val="584" w:hRule="atLeast"/>
        </w:trPr>
        <w:tc>
          <w:tcPr>
            <w:tcW w:w="4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Гимназия №1»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1,4%</w:t>
            </w:r>
          </w:p>
        </w:tc>
      </w:tr>
      <w:tr>
        <w:trPr>
          <w:trHeight w:val="584" w:hRule="atLeast"/>
        </w:trPr>
        <w:tc>
          <w:tcPr>
            <w:tcW w:w="4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Лицей №130 имени академика М.А.Лаврентьева»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7,2%</w:t>
            </w:r>
          </w:p>
        </w:tc>
      </w:tr>
      <w:tr>
        <w:trPr>
          <w:trHeight w:val="584" w:hRule="atLeast"/>
        </w:trPr>
        <w:tc>
          <w:tcPr>
            <w:tcW w:w="4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БОУ «Гимназия №3 в Академгородке»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4,8%</w:t>
            </w:r>
          </w:p>
        </w:tc>
      </w:tr>
      <w:tr>
        <w:trPr>
          <w:trHeight w:val="584" w:hRule="atLeast"/>
        </w:trPr>
        <w:tc>
          <w:tcPr>
            <w:tcW w:w="4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МАОУ «Гимназия №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орноста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»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4,4%</w:t>
            </w:r>
          </w:p>
        </w:tc>
      </w:tr>
      <w:tr>
        <w:trPr>
          <w:trHeight w:val="584" w:hRule="atLeast"/>
        </w:trPr>
        <w:tc>
          <w:tcPr>
            <w:tcW w:w="4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АОУ «Вторая гимназия»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Style31"/>
              <w:tabs>
                <w:tab w:val="clear" w:pos="709"/>
                <w:tab w:val="center" w:pos="772" w:leader="none"/>
                <w:tab w:val="center" w:pos="1819" w:leader="none"/>
                <w:tab w:val="right" w:pos="3879" w:leader="none"/>
                <w:tab w:val="right" w:pos="5972" w:leader="none"/>
              </w:tabs>
              <w:autoSpaceDE w:val="false"/>
              <w:snapToGrid w:val="false"/>
              <w:spacing w:lineRule="auto" w:line="276"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0,0%</w:t>
            </w:r>
          </w:p>
        </w:tc>
      </w:tr>
    </w:tbl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ашим результатам завидуют, на них равняются. Лидирующие школы города активно наращивают свой потенциал. Сегодня, по результатам внешней экспертизы, мы первые среди очень сильных конкурентов.  Сохранять и усиливать позиции – наша главная задача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Говоря о наиболее ярких внеурочных мероприятиях и внеурочной деятельности в текущем  учебном году, новых начинаниях, акцентирую внимание на тех,  которые свидетельствуют о личностном участии самых активных представителей родительского и педагогического сообщества в жизни лицея, в совершенствовани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разовательных/человеческих отношений»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27 октября 2012г. состоялся фестиваль в начальной школе «Пою тебе, Отечество». Активное участие в его подготовке и проведении приняли родители учащихся 1 – 4 классов.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2625090" cy="198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30 ноября состоялся Лицейский бал «Победа 1812 года». Большую организационную и подготовительную работу провели Т.И.Лысенко, И.В.Кобцева, О.А.Ермола, классные руководители 8 – 9 классов, родители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2964180" cy="1979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15 декабря состоялся второй лицейский Музыкальный  фестиваль. В нём приняли участие 10 коллективов и 5 солистов, в том числе выпускники лицея, учащиеся гимназии №5, школы №162, представители Новосибирской «Школы рока». Фестиваль собрал огромное количество зрителей и получил широкий резонанс среди молодёжи города. Примечательно, что дисциплинарных нарушений со стороны гостей и участников не было, царила атмосфера творчества и единения. 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2964180" cy="1977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В апреле 2013 года состоится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>XXXI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Традиционный школьный фестиваль – самая яркая и сложившаяся форма образовательных отношений, пример эффективного взаимодействия всех участников образовательного процесса: учителей – родителей – учащихся. Организацией фестиваля  занимаются председатель Совета лицея И.В.Кобцева, заместитель директора по воспитательной работе Е.А.Назаренко, звукорежиссер А.В.Кириков.  Подготовкой спектаклей занимаются творческие группы внутри классов, куда входят родители, дети, классные руководители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В 2012 – 2013 учебном году открыто 108 часов спецкурсов. Один из них - спецкурс по подготовке к турниру юных физиков - начал работать  благодаря А.Л.Николаенко, бывшему родителю и члену Правления Фонда. Он привел в лицей опытного физика С.М.Ишикаева, подготовившего команду лицея, которая стала призёром Регионального турнира юных физиков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В настоящее время в лицее открыто 10 кружков и спортивных секций. В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четверти открылся  кружок по астрономии. Инициатива открытия принадлежит А.Л.Дембровскому, нашему родителю, директору  КЮТа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В текущем учебном году возобновлён выпуск газеты «АГА». Подготовку материалов газеты под руководством учителя русского языка и литературы Т.А.Сивохиной осуществляет детская редакция, состоящая из учащихся 5 – 11 классов, увлечённых журналистикой.  Помощь в издании газеты оказывает В.А.Корягин, наш родитель, исполнительный директор издательства «Советская Сибирь»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27 ноября состоялось открытие Научного общества учащихся. Наряду с учащимися в работе НОУ принимают участие родители. 26 января 2013 года с лекцией «Венгрия – страна на распутье» выступил сотрудник Института археологии и этнографии СО РАН А.А.Гнесь, выпускник школы, наш родитель. Руководитель НОУ, к.б.н. С.О.Батурин, совместно с д.и.н. выпускницей лицея А.Ю.Майничевой, другими научными сотрудниками и педагогами лицея разработал и представил в Фонде «Династия» (Москва) образовательный проект «Вселенная, Земля и мы: организация научно – исследовательской деятельности школьников в условиях модернизации Новосибирского научного центра».  Проект вошёл в число победителей и получил финансовую поддержку Фонда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В январе 2013 года появился образовательный проект, направленный на сотрудничество учащихся и педагогов лицея с китайскими коллегами. Проект создан А.В.Враговым, к.т.н., проректором по научной работе Новосибирского филиала «ИПК ТЭК» и заведующей кафедрой словесности лицея Е.А.Шехавцовой. Надеемся, что в 2013 году проект получит поддержку Фонда и начнётся его реализация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Образовательный проект разработал замдиректора по УВР ВКИ НГУ А.Г.Минак, член Правления Фонда. Проект направлен на дистанционную подготовку учащихся к ЕГЭ по русскому языку и математике. Необходима экспертиза проекта и ресурсы на его реализацию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Разработан и уже реализуется проект «Путь к вершине» для учащихся 9 – 11 классов И.В.Чекурашева, нашего родителя. Проект ориентирован на выявление профессиональных интересов старшеклассников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писок проектов, акций, участий родителей и педагогов в созидательных процессах лицея можно продолжать. Интеллектуальный, личностный ресурс многих родителей и педагогов достаточно большой. Хочу поблагодарить всех, кто  тратит его на благо лицея, на благо наших детей. Может быть, пока это ещё не система работы над развитием образовательных отношений, а её элементы, но их обилие, содержательность и постоянство говорят о том, что такая система  формируется и уже позитивно влияет на качество образования лицеистов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роме «человеческого фактора»,  назову ещё два, благотворно влияющих сегодня на развитие школы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1.Участие лицея в региональных проектах.</w:t>
      </w:r>
    </w:p>
    <w:p>
      <w:pPr>
        <w:pStyle w:val="Style31"/>
        <w:widowControl/>
        <w:numPr>
          <w:ilvl w:val="0"/>
          <w:numId w:val="1"/>
        </w:numPr>
        <w:autoSpaceDE w:val="false"/>
        <w:snapToGrid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С 2010 года мы участвуем в проекте по созданию специализированных классов. В текущем учебном году таких классов у нас шесть: 3 по математике и 3 по химии. Объём финансирования этих классов  на 2013  год составил 13 млн. руб., это 24 % всего бюджета лицея. В этом году мы выпустим ребят из первого набора в   специализированные классы. Надеемся, что ребята отлично сдадут ЕГЭ, успешно выступят на заключительном этапе Всероссийской олимпиады школьников. Министерство образования НСО, учитывая результативность нашей работы в проекте, обещает на 2013 – 2014 учебный год дать финансирование для двух новых 8 – х классов. 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С января 2013 года мы вступили во второй региональный проект «Внедрение модели системы управления качеством образования». Участие в данном проекте позволит нам создать в лицее систему менеджмента качества (СМК), отвечающую международным стандартам качества. Проект рассчитан на два года, дополнительный фонд оплаты труда – около 1 млн. руб. в год. Директор уже прошёл подготовку для участия в данном проекте, на весенних каникулах соответствующие управленческие курсы на площадке лицея пройдут 18 человек (члены Административного и Научно – методического советов).  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Государство создаёт условия для привлечения в школу дополнительных ресурсов, реализации перспективных финансовоёмких проектов, мы в них достойно участвуем. Зарабатываем!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2. Другим системообразующим фактором, фактором развития лицея на ближайшие 5 лет должна стать программа развития, работа над которой заканчивается. На сайте лицея выложены проекты программ, приглашаем всех к обсуждению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В концептуальной части программы представлены стратегическая цель развития лицея, наши конкурентные преимущества и  проблемы, которые, осложняют наше развити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атегическая цель. </w:t>
      </w:r>
      <w:r>
        <w:rPr>
          <w:rFonts w:cs="Times New Roman" w:ascii="Times New Roman" w:hAnsi="Times New Roman"/>
          <w:sz w:val="24"/>
        </w:rPr>
        <w:t xml:space="preserve">Сохраняя традиции школы, преемственность  программ развития, учитывая новые требования, логику развития лицея, стратегическую цель мы видим в следующем: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оздание в лицее безопасной, комфортной, развивающей образовательной среды, способствующей развитию личности лицеиста, выражающейся в его высокой духовно-нравственной культуре, академической успешности, оптимальном уровне социализации, физическом здоровье и эмоциональном благополуч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0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Что сдерживает развитие лицея, на решение каких </w:t>
      </w:r>
      <w:r>
        <w:rPr>
          <w:rFonts w:cs="Times New Roman" w:ascii="Times New Roman" w:hAnsi="Times New Roman"/>
          <w:b/>
          <w:bCs/>
          <w:sz w:val="24"/>
        </w:rPr>
        <w:t>проблем</w:t>
      </w:r>
      <w:r>
        <w:rPr>
          <w:rFonts w:cs="Times New Roman" w:ascii="Times New Roman" w:hAnsi="Times New Roman"/>
          <w:sz w:val="24"/>
        </w:rPr>
        <w:t xml:space="preserve"> нам следует ориентироваться  в первую очередь на данном этапе разви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облема конструктивного взаимодействия всех участников образовательного процесса: учителей, учащихся, родителей для  достижения стратегической цели,  решения частны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облема перехода в учебно-воспитательном процессе от традиционной парадигмы  (когда обучение и воспитание строится на принципе «ото рта к уху», Ф.Ницше) и субъект - объектных отношений учителя и ученика к системно-деятельностной парадигме, когда ученик сам осваивает образовательный предмет, наращивает метапредметные компетенции, самостоятельно формирует свой образ, а учитель и классный руководитель, вся система жизнедеятельности  школы активно помогают ему в этом сложном процесс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проблема «крена» в сторону предметности и академизма в учебно-воспитательном процессе, и недооценка таких его составляющих, как  </w:t>
      </w:r>
      <w:r>
        <w:rPr>
          <w:rFonts w:cs="Times New Roman" w:ascii="Times New Roman" w:hAnsi="Times New Roman"/>
          <w:i/>
          <w:iCs/>
          <w:sz w:val="24"/>
        </w:rPr>
        <w:t>здоровье, социальность, духовност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проблема снижения качественной успеваемости от начальной школы к старшей (ежегодно в среднем качественная успеваемость начальной школы – 82%, основной – 54,5%, старшей – 35,9%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проблема  дифференциации образовательных программ с учётом разноуровневых образовательных потребностей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превышения нормативной наполняемости классов, наличие второй  смены, недостаток помещений и пространств для развития, досуга и отдыха обучающихся и педагогов лице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нновационной идеей программы развития</w:t>
      </w:r>
      <w:r>
        <w:rPr>
          <w:rFonts w:cs="Times New Roman" w:ascii="Times New Roman" w:hAnsi="Times New Roman"/>
          <w:sz w:val="24"/>
        </w:rPr>
        <w:t>, позволяющей получить новые образовательные результаты, новое качество образования лицеистов, является идея создания на базе лицея  новой модели школы — образовательного центр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00" w:after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3782060" cy="2738120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" t="-598" r="-235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Руководство школы  предлагает лицейскому сообществу стратегию сбалансированного развития. Мы понимаем сложность решаемых задач, видим ресурсы и механизмы их решения. Готовы к конструктивному взаимодействию.</w:t>
      </w:r>
    </w:p>
    <w:p>
      <w:pPr>
        <w:pStyle w:val="Style31"/>
        <w:widowControl/>
        <w:tabs>
          <w:tab w:val="clear" w:pos="709"/>
          <w:tab w:val="center" w:pos="772" w:leader="none"/>
          <w:tab w:val="center" w:pos="1819" w:leader="none"/>
          <w:tab w:val="right" w:pos="3879" w:leader="none"/>
          <w:tab w:val="right" w:pos="5972" w:leader="none"/>
        </w:tabs>
        <w:autoSpaceDE w:val="false"/>
        <w:snapToGrid w:val="false"/>
        <w:spacing w:lineRule="auto" w:line="276" w:before="100" w:after="10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11.03.2013г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4:00Z</dcterms:created>
  <dc:creator>eva</dc:creator>
  <dc:description/>
  <dc:language>en-US</dc:language>
  <cp:lastModifiedBy>eva</cp:lastModifiedBy>
  <dcterms:modified xsi:type="dcterms:W3CDTF">2013-03-19T06:02:00Z</dcterms:modified>
  <cp:revision>4</cp:revision>
  <dc:subject/>
  <dc:title/>
</cp:coreProperties>
</file>