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рограмма развития лицея на 2013 — 201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Концептуальная часть (проек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вития лицея на 2009 — 2012 годы «Формирование культуры личности лицеиста в условиях развивающейся образовательной модели школы» была утверждена Советом лицея в феврале 2009 года. В ней были сформулированы смысловые ориентиры деятельности  лицейского сообщества, (стратегическая цель, задачи, принципы развития), не потерявшие и сегодня своей актуа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ыдущей  программе предложенная базовая лицейская образовательная модель, модель управления, направления развития, другие компоненты программы ориентировали всех участников образовательного процесса на достижение высокого качества образования, высокий уровень сдачи ЕГЭ и на результаты во Всероссийской олимпиаде школьников. Некоторые аспекты жизнедеятельности лицея, например, социализация учащихся, формирование духовно — нравственных качеств лицеистов, развитие их эмоциональной сферы, физического здоровья,  были слабо акцентированы, эти направления работы не стали приоритетн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нормативные документы, определяющие требования к современному российскому образованию: ФГОС начальной и основной школы (утверждён 06.10.2009г.), Национальная образовательная инициатива «Наша новая школа» (утверждена 04.02.2010г.), ФГОС старшей школы (утверждён 17.04. 2012 г.), проект нового закона «Об образовании» (планируемое утверждение - декабрь</w:t>
      </w:r>
      <w:r>
        <w:rPr>
          <w:sz w:val="28"/>
          <w:szCs w:val="28"/>
        </w:rPr>
        <w:t xml:space="preserve"> 2012 года) - обязывают нас  проанализировать образовательную ситуацию, сложившуюся в лицее, осознать свои конкурентные преимущества и проблемы, переформулировать цели, задачи, принципы развития, по новому расставить акценты в деятельности школы на среднесрочную перспективу, в соответствии с новым государственным заказом образованию, ожиданиями и потребностями родительского сообщества и обучающихс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817880</wp:posOffset>
                </wp:positionV>
                <wp:extent cx="7683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pt;mso-wrap-distance-left:0pt;mso-wrap-distance-right:0pt;mso-wrap-distance-top:0pt;mso-wrap-distance-bottom:0pt;margin-top:6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Что сдерживает развитие лицея, на решение каких </w:t>
      </w:r>
      <w:r>
        <w:rPr>
          <w:b/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 нам следует ориентироваться  в первую очередь на данном этапе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лема конструктивного взаимодействия всех участников образовательного процесса: учителей, учащихся, родителей для  достижения стратегической цели,  решения час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лема перехода в учебно-воспитательном процессе от традиционной парадигмы  (когда обучение и воспитание строится на принципе «от рта к уху», Ф.Ницше) и субъект — объектных отношений учителя и ученика к системно-деятельностной парадигме, когда ученик сам осваивает образовательный предмет,  наращивает метапредметные компетенции, самостоятельно формирует свой образ, а учитель и классный руководитель, вся система жизнедеятельности  школы активно помогают ему в этом слож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блема «крена»  в сторону предметности и академизма в учебно-воспитательном процессе, и недооценка таких его составляющих, как  </w:t>
      </w:r>
      <w:r>
        <w:rPr>
          <w:i/>
          <w:iCs/>
          <w:sz w:val="28"/>
          <w:szCs w:val="28"/>
        </w:rPr>
        <w:t>здоровье, социальность, духов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лема снижения качественной успеваемости от начальной школы к старшей (ежегодно в среднем качественная успеваемость начальной школы</w:t>
      </w:r>
      <w:r>
        <w:rPr>
          <w:sz w:val="28"/>
          <w:szCs w:val="28"/>
          <w:shd w:fill="FFFF00" w:val="clear"/>
        </w:rPr>
        <w:t xml:space="preserve"> - 82 %, основной - 55 %, старшей - 3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лема превышения нормативной наполняемости классов, наличие второй  смены, недостаток помещений и пространств для развития, досуга и отдыха обучающихся и педагогов лице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ентными преимуществами</w:t>
      </w:r>
      <w:r>
        <w:rPr>
          <w:sz w:val="28"/>
          <w:szCs w:val="28"/>
        </w:rPr>
        <w:t xml:space="preserve"> лице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сположение школы в  верхней зоне Новосибирского Академгородка, обладающего  высоким научным, культурным, человеческим ресурсом, органичная «встроенность»  учреждений научного центра в  природную среду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многолетние традиции школы, ориентированные на высокие академические результаты лице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большое количество одарённых и талантливых учащихся, высокий уровень мотивации родителей и учащихся лицея на получение кач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академических знаний учителей школы, многолетний опыт работы с одарёнными и талантлив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трудничества с ведущими учёными институтов СО РАН, 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высокий уровень материально-технического оснащения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>Для создания современного инновационного общества необходим соответствующий  потенциал. У Академгородка и школы 130  такой потенциал есть. Строительство нового главного корпуса НГУ, Технопарка, государственная программа поддержки науки, Долгосрочная целевая программа развития Советского района  направлены на развитие и усиление эт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яя традиции школы, преемственность  программ развития, учитывая новые требования к школе, логику развития лицея, стратегическую цель мы видим в следующем: </w:t>
      </w:r>
      <w:r>
        <w:rPr>
          <w:b/>
          <w:bCs/>
          <w:i/>
          <w:iCs/>
          <w:sz w:val="28"/>
          <w:szCs w:val="28"/>
        </w:rPr>
        <w:t>создание в лицее безопасной, комфортной, развивающей образовательной среды, способствующей развитию личности лицеиста, выражающейся в его высокой духовно- нравственной культуре, академической успешности, оптимальном уровне социализации, физическом здоровье и эмоциональном благополуч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ыми категориями, на которые ориентируется в своей деятельности лицейское сообщество, вокруг которых выстраивается работа с лицеистами, являются: духовность, здоровье, интеллект, соци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78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т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 Согласование действий  участников образовательного процесса, направленных  на достижение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атегической цели, реализацию принципов развит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К таким принципам относятся: принцип открытого лицейского пространства, самоопределения, партнерств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овершенствование  направлений деятельности лицея, определённых  Национальной образовательной инициативой  «Наша новая школа», и направлений, сохраняющих и развивающих своеобразие школы  130. 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 направлениям относятся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соответствии с «Нашей новой школой»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профессионального мастерства педагогов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образовательного процесса в контексте нового ФГОС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работы с одарёнными и талантливыми детьми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школьной инфраструктуры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хранение и укрепление здоровья лицеистов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ширение самостоятельности лице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правления, сохраняющие и развивающие традиции и своеобразие школы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i/>
          <w:sz w:val="28"/>
          <w:szCs w:val="28"/>
        </w:rPr>
        <w:t>Развитие многопрофильного образова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циокультурный потенциал Академгородка,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, предпрофессиональной подготовк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i/>
          <w:sz w:val="28"/>
          <w:szCs w:val="28"/>
        </w:rPr>
        <w:t xml:space="preserve">Развитие практик исследовательской деятельности и включение их в практику образова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Изучение истории своей семьи, улицы, школы и т.д. позволяет освоить технологию постановки цели и задач исследования, составить план работы. В среднем и старшем звене происходит качественное изменение в практике исследовательской деятельности за счет сотрудничества учащихся и ученых, работы научного общества учащих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i/>
          <w:sz w:val="28"/>
          <w:szCs w:val="28"/>
        </w:rPr>
        <w:t>Формирование проектной культуры педагогов и учеников и включение проектной деятельности в образовательный процесс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ирование является той деятельностью, которая формирует инновационное мышление. Практику проектной работы необходимо культивировать как на уроках, так и в лабораториях, в летних школах, в исследовательской деятельности, внеклассной работ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i/>
          <w:sz w:val="28"/>
          <w:szCs w:val="28"/>
        </w:rPr>
        <w:t xml:space="preserve">Разработка и внедрение в образовательную практику компетентностного подхода и культуроформирующих технологи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зрелости и развитости компетенций зависит конкурентоспособность обучаемого на рынк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3. Совершенствование базовой лицейской образовательной модели</w:t>
      </w:r>
      <w:r>
        <w:rPr>
          <w:sz w:val="28"/>
          <w:szCs w:val="28"/>
        </w:rPr>
        <w:t>, которая является «несущей конструкцией» всей деятельности лицея. Она должна быть моделью образовательного универсума с рядом уровней развития лицеис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4. Совершенствование управленческой структуры</w:t>
      </w:r>
      <w:r>
        <w:rPr>
          <w:sz w:val="28"/>
          <w:szCs w:val="28"/>
        </w:rPr>
        <w:t xml:space="preserve">, которая призвана обеспечить реализацию поставленных целей, задач, развитие базовой лицейской модели и заявленных принципов. Создание интегративной управленческой модели, в которой с разными функциями, но на равных правах участвуют педагоги, администрация, ученики, родители и партнеры со стороны власти, бизнеса, науки и высшей школы. 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хранение и преумножение традиций лице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о сохранять и приумножать традиции, заложенные при создании лицея академиком М.А. Лаврентьевым, поддерживать дух лицейского братства, формировать в лицеистах нравственные человеческие качества, позволяющие им стать полноценными гражданами России, нести ответственность за судьбы страны и города, в котором они живут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выпускник лицея — это человек с высоким уровнем развития духовно — нравственной культуры, владеющий основами научных знаний, умеющий заботиться о своём здоровье и эмоциональном благополучии, взаимодействовать с носителями иных культурных традиций и ценностей, ответственно подходящий к делу и подготовленный к профессиональному обучению в лучших вузах страны, – и есть тот будущий представитель отечественной элиты, способный реализовать инновационный сценарий развития России. 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азвития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управления процессом развития необходимо установить принципы, которые при их принятии и неукоснительном исполнении становятся регуляторами, с помощью которых осуществляется управление процессом развития. 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уководствуемся  следующими регулятивными принципами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Принцип открытого лицейского пространства.</w:t>
      </w:r>
      <w:r>
        <w:rPr>
          <w:sz w:val="28"/>
          <w:szCs w:val="28"/>
        </w:rPr>
        <w:t xml:space="preserve"> Этот принцип является самым объемным и всеобщим. Он включает в себя все остальные и их предполагает. Этот принцип заключается в формировании открытого пространства для каждого, кто в него входит, – лицеистов, родителей, педагогов, консультантов, партнеров, представителей вузов, науки и бизнеса. Любой участник взаимодействия, входящий в партнерские отношения с лицеем, становится полноправным субъектом публичного обсуждения и принятия решений. Этот принцип должен выполняться неукоснительно и обеспечиваться соответствующими процедурами, нормами и традициями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Принцип самоопределения.</w:t>
      </w:r>
      <w:r>
        <w:rPr>
          <w:sz w:val="28"/>
          <w:szCs w:val="28"/>
        </w:rPr>
        <w:t xml:space="preserve"> В открытом лицейском пространстве процесс самоопределения лицеиста, педагога, управленца становится реальностью. Этот принцип предполагает активный, сознательный и ответственный выбор собственных целей развития, предъявление своей позиции, ее открытое отстаивание. Этот принцип предполагает личную ответственность за свои слова и действия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Принцип партнерства.</w:t>
      </w:r>
      <w:r>
        <w:rPr>
          <w:sz w:val="28"/>
          <w:szCs w:val="28"/>
        </w:rPr>
        <w:t xml:space="preserve"> Этот принцип является естественным продолжением предыдущих. В ситуации взаимной ответственности, открытости и самоопределения участники независимо от возраста, компетенции, рода занятий становятся партнерами по общему делу. Этот принцип предполагает уважение к правам другого, неукоснительное соблюдение личностной автономии и права человека на ошибку. В открытом пространстве все люди имеют презумпцию осмысленного, сознательного и ответственного действия. 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ую часть программы развития лицея можно представить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адачи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нцип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в лицее безопасной, комфортной, развивающей образовательной среды, способствующей развитию личности лицеиста, выражающейся в его высокой духовно-нравственной культуре, академической успешности, оптимальном уровне социализации, физическом здоровье и эмоциональном благополуч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Согласование действий участников образовательного процесса, направленных на достижение  стратегической цели и реализацию  принципов развит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овершенствование  направлений деятельности, определённых Национальной образовательной инициативой «Наша новая школа», и направлений, сохраняющих и развивающих своеобразие школы 13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овершенствование лицейской образовательной мод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овершенствование системы 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охранение и преумножение традиций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. Принцип открытого лицейского пространства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2. Принцип самоопределения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3. Принцип партнёрства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вершенствование профессионального мастерства педаг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овершенствование образовательного процесса в соответствие с  ФГО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овершенствование работы с одарёнными и талантливыми дет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Развитие школьной инфраструк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охранение и укрепления здоровья лицеис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Расширение самостоятельности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Развитие многопрофи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 Развитие практик исследовательской деятельности и включение их в практику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Формирование проектной культуры педагогов и учеников и включение проектной деятельности в образовательный процес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Разработка и внедрение в образовательную практику компетентностного подхода и культуроформирующих технолог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новационной идеей программы развития</w:t>
      </w:r>
      <w:r>
        <w:rPr>
          <w:sz w:val="28"/>
          <w:szCs w:val="28"/>
        </w:rPr>
        <w:t>, позволяющей получить новые образовательные результаты, новое качество образования лицеистов, является идея создания на базе лицея 130  новой модели школы — образователь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образовательный  центр «Лицей 130» — это место, в котором органично взаимодействуют начальная, основная и старшая школы. Причём каждая из них имеет свою специфику: начальная школа ориентирована на развитие личности, формирование системы ценностей обучающихся; основная школа ориентирована на высокий уровень освоения учащимися образовательных стандартов, достаточный спектр форм социализации учащихся; старшая школа — на индивидуализацию процесса обучения. У этого центра должна быть  выстроена система отношений с дошкольными образовательными учреждениями и учреждениями дополнительного образования, Новосибирским Государственным Университетом, институтами СО РАН, Технопарком. Особое место в образовательном пространстве Центра мы отводим созданию условий для занятий учащихся спортом. Для этих целей необходимо эффективно задействовать имеющуюся спортивную базу - спортивный зал, хоккейную коробку, баскетбольную площадку и беговую дорожку, провести ремонт и оборудовать лыжную базу, закупить недостающее спортивное оборудование),  а также  создать условия для  отдыха учащихся на переменах и в свободное время (проект «Лицейский дворик» и проект «Детская игровая площадка»). Схематично образовательный центр мы видим следующи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center"/>
        <w:rPr/>
      </w:pPr>
      <w:r>
        <w:rPr/>
        <w:drawing>
          <wp:inline distT="0" distB="0" distL="0" distR="0">
            <wp:extent cx="4827905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ется важным выбор основных направлений развития   лицея  на среднесрочную перспективу в соответствии с теми, которые названы в качестве приоритетных  в Национальной образовательной инициативе,  а также представление  в программе   конкретных ожидаемых результатов её реализации (промежуточных и конечных) на ближайш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личие от основной образовательной программы, ориентированной на обеспечение </w:t>
      </w:r>
      <w:r>
        <w:rPr>
          <w:b/>
          <w:bCs/>
          <w:sz w:val="28"/>
          <w:szCs w:val="28"/>
        </w:rPr>
        <w:t>режима функционирования</w:t>
      </w:r>
      <w:r>
        <w:rPr>
          <w:sz w:val="28"/>
          <w:szCs w:val="28"/>
        </w:rPr>
        <w:t xml:space="preserve">, исполнение государственных требований к школе, программа развития лицея ориентирована </w:t>
      </w:r>
      <w:r>
        <w:rPr>
          <w:b/>
          <w:bCs/>
          <w:sz w:val="28"/>
          <w:szCs w:val="28"/>
        </w:rPr>
        <w:t>на динамику</w:t>
      </w:r>
      <w:r>
        <w:rPr>
          <w:sz w:val="28"/>
          <w:szCs w:val="28"/>
        </w:rPr>
        <w:t xml:space="preserve"> ключевых направлений модернизации российской школы,  которая представлена в программе системой индик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65" w:hanging="0"/>
        <w:jc w:val="right"/>
        <w:rPr>
          <w:i/>
          <w:i/>
        </w:rPr>
      </w:pPr>
      <w:r>
        <w:rPr>
          <w:i/>
        </w:rPr>
        <w:t>Ноябрь 2012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МБОУ города Новосибирска «Лицей №130 имени академика М.А.Лаврентье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2:00Z</dcterms:created>
  <dc:creator>Admin</dc:creator>
  <dc:description/>
  <dc:language>en-US</dc:language>
  <cp:lastModifiedBy>eva</cp:lastModifiedBy>
  <cp:lastPrinted>2012-03-30T10:54:00Z</cp:lastPrinted>
  <dcterms:modified xsi:type="dcterms:W3CDTF">2012-11-19T10:01:00Z</dcterms:modified>
  <cp:revision>6</cp:revision>
  <dc:subject/>
  <dc:title>Внутреннее варварство как проблема национальной безопасности</dc:title>
</cp:coreProperties>
</file>