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-ые классы: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31"/>
        <w:gridCol w:w="1516"/>
      </w:tblGrid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сточ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хаил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ульце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ола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Фомина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р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сточк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хаил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рофим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астасия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ргий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цьк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аране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анил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огатыре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Ярослав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рги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верчкова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рист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  <w:t>6-ые классы: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31"/>
        <w:gridCol w:w="1516"/>
      </w:tblGrid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удрявце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ит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ууэ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ри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Кузнецов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ренти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ль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нн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го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ль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ина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Дульцева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льяницка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арвар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ль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ль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ина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Дульцева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а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ик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ев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вешник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астасия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труш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сени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атруше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орис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труш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с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  <w:r>
        <w:br w:type="page"/>
      </w:r>
    </w:p>
    <w:p>
      <w:pPr>
        <w:pStyle w:val="Normal"/>
        <w:rPr/>
      </w:pPr>
      <w:r>
        <w:rPr/>
        <w:t>7-ые классы: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31"/>
        <w:gridCol w:w="1516"/>
      </w:tblGrid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армаш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ит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Шерстю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четк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офья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ксим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едор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рале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рсений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мар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имур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ерстю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рге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орале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рсени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ксим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едор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околовский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асилий 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чётк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офья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аче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ероника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Рева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ерстю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ргей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атап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юннэй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еонтье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митрий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атап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юннэй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четк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офья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ерстюк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рге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ачё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ероник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икарп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ладими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ксим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ёд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  <w:t>8-ые классы: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31"/>
        <w:gridCol w:w="1516"/>
      </w:tblGrid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ригора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бронрав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гор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ита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нц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е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бронрав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го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стер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катер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олов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горь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обронрав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арас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ё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алери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алери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хметш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ван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з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льг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леп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ола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нц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е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ртем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Зайце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ит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чепуре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9-ые классы: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31"/>
        <w:gridCol w:w="1516"/>
      </w:tblGrid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ащин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Зо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Ерш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ембровск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ей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ркаш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астасия</w:t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алам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ит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репел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ркаш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астаси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Черкаш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астаси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ерепел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тёмки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ропочк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ропочк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емченк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вгени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шук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Шалам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ит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Демченко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вгени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тури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еонид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Яковенк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а</w:t>
            </w:r>
          </w:p>
        </w:tc>
      </w:tr>
    </w:tbl>
    <w:p>
      <w:pPr>
        <w:pStyle w:val="Normal"/>
        <w:rPr/>
      </w:pPr>
      <w:r>
        <w:rPr/>
        <w:t>10-е классы: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32"/>
        <w:gridCol w:w="1514"/>
      </w:tblGrid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олныкин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астасия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мен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на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мирн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имофей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мелянск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адим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ум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на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Мельгунов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ман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андомирска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ина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укре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рия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фицер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Мельгунов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ман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арасенк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милия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арасенк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милия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укрее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рия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итяни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ирилл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олнык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астасия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емен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на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Трофимов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асили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  <w:t>11-е классы:</w:t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931"/>
        <w:gridCol w:w="1516"/>
      </w:tblGrid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Им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ед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икто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ман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катер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Демьяненко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митрий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нак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нник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ис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брагим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нак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ед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икто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ед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икто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иб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ся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Ибрагимо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Манак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лександр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кочуе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Екатерина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Глазне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оман</w:t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ердюгин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Анто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nekrasova</dc:creator>
  <dc:description/>
  <dc:language>en-US</dc:language>
  <cp:lastModifiedBy>eva</cp:lastModifiedBy>
  <cp:lastPrinted>2013-10-22T10:21:00Z</cp:lastPrinted>
  <dcterms:modified xsi:type="dcterms:W3CDTF">2013-10-24T05:37:00Z</dcterms:modified>
  <cp:revision>3</cp:revision>
  <dc:subject/>
  <dc:title/>
</cp:coreProperties>
</file>